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lujenii, îndemnaţi să nu fumeze mâi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ducerea spitalului de pneumoftiziologie “Leon Daniello” îi îndeamnă pe clujeni să nu fumeze deloc, mâine. </w:t>
      </w:r>
    </w:p>
    <w:p>
      <w:pPr>
        <w:pStyle w:val="Normal"/>
        <w:rPr>
          <w:lang w:val="fr-FR"/>
        </w:rPr>
      </w:pPr>
      <w:r>
        <w:rPr>
          <w:lang w:val="fr-FR"/>
        </w:rPr>
        <w:t>Aceasta, cu ocazia Zilei Naţionale fără Tutu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Deoarece greu este până faci primul pas, le propunem acestora ca in 19 nov., cu ocazia Zilei Naţionale fără Tutun,  să fie  o zi în care să nu fumeze deloc”,  a arătat directorul medical Doina Todea într-o informa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lujenii sunt îndemnaţi să-şi verifice „capacităţile respiratorii” în cadrul unei acţiuni a Spitalului Clinic de Pneumoftiziologie “Leon Daniello”, în colaborare cu mai multe instituţii, care are loc la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6:00Z</dcterms:created>
  <dc:creator>Adi Damian</dc:creator>
  <dc:description/>
  <cp:keywords/>
  <dc:language>en-US</dc:language>
  <cp:lastModifiedBy>Razvan</cp:lastModifiedBy>
  <dcterms:modified xsi:type="dcterms:W3CDTF">2009-11-19T06:36:00Z</dcterms:modified>
  <cp:revision>2</cp:revision>
  <dc:subject/>
  <dc:title>Premii magice de Halloween la Iulius Mall</dc:title>
</cp:coreProperties>
</file>