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Cadou de Craciun de la Polus Center...un apartament de lux </w:t>
      </w:r>
    </w:p>
    <w:p>
      <w:pPr>
        <w:pStyle w:val="Normal"/>
        <w:rPr>
          <w:lang w:val="fr-FR"/>
        </w:rPr>
      </w:pPr>
      <w:r>
        <w:rPr>
          <w:lang w:val="fr-FR"/>
        </w:rPr>
      </w:r>
    </w:p>
    <w:p>
      <w:pPr>
        <w:pStyle w:val="Normal"/>
        <w:rPr>
          <w:lang w:val="it-IT"/>
        </w:rPr>
      </w:pPr>
      <w:r>
        <w:rPr>
          <w:lang w:val="it-IT"/>
        </w:rPr>
      </w:r>
    </w:p>
    <w:p>
      <w:pPr>
        <w:pStyle w:val="Normal"/>
        <w:rPr>
          <w:lang w:val="it-IT"/>
        </w:rPr>
      </w:pPr>
      <w:r>
        <w:rPr>
          <w:lang w:val="it-IT"/>
        </w:rPr>
        <w:t>Anul acesta de sarbatori clientii celui mai intins centru comercial pe un singur nivel din Romania vor avea parte de cel mai frumos cadou caci Polus Center impreuna cu Staer si Domo le ofera tuturor ocazia de a castiga un apartament de lux, de doua camere, mobilat si utilat, in cadrul loteriei „Din Polus...in casa noua!".</w:t>
      </w:r>
    </w:p>
    <w:p>
      <w:pPr>
        <w:pStyle w:val="Normal"/>
        <w:rPr>
          <w:lang w:val="it-IT"/>
        </w:rPr>
      </w:pPr>
      <w:r>
        <w:rPr>
          <w:lang w:val="it-IT"/>
        </w:rPr>
      </w:r>
    </w:p>
    <w:p>
      <w:pPr>
        <w:pStyle w:val="Normal"/>
        <w:rPr>
          <w:lang w:val="it-IT"/>
        </w:rPr>
      </w:pPr>
      <w:r>
        <w:rPr>
          <w:lang w:val="it-IT"/>
        </w:rPr>
        <w:t>In perioada 20 noiembrie - 20 decembrie(ora 01.00 A.M.) toti clientii Polus Center care vor face cumparaturi in valoare minima de 100 de lei, de la orice magazin din Polus Center, vor avea sansa de a se muta...in casa noua. Tot ceea ce trebuie sa faca este sa se prezinte cu bonul de cumparaturi la standul special amenajat ( situat in zona Media Galaxy), unde, pentru fiecare prag de 100 de lei atins vor primi cate un talon de participare. Toate taloanele introduse in urna in perioada 20 noiembrie - 20 decembrie(ora 01.00 A.M.) vor participa la extragerea din 20 decembrie, cand, cel mai norocos dintre participanti va primi cheile noii sale case. Mai mult, talonul de participare ofera tuturor sansa de a castiga unul din miile de premii instant oferite de catre Polus Center si partenerii sai: Hervis, Miss Miss, IQ, Brand Topia, New Yorker, Roma Jewlery and Accessories, OTP Bank, Lollipops, Yves Rocher, Colours and Beauty, Andu, Taylor's, Ecco, Bad Axel, L'Occitane, Deichmann, Accessorize, Diverta, Gentil, Divertis Shop, Optiplaza, Jolidon, Primo Valerio, Pietra, Kingart, Cleopatra, Debenhams, Nissa, Dinoland si bijuteria Alessa vor oferi vouchere de cumparaturi, accesorii, produse cosmetice, bijuterii, obiecte de vestimentatie si multe alte premi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In 19 decembrie Polus Center le va oferi clientilor sai ultima sansa de a participa la loteria "Din Polus...in casa noua!" in cadrul evenimentului "Noaptea Alba a Cumparaturilor". Evenimentul va reprezenta ocazia ideala de a face ultimele cumparaturi pentru sarbatorile de iarna, dar si de a castiga apartamentul mult visat.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pt-BR"/>
        </w:rPr>
      </w:pPr>
      <w:r>
        <w:rPr>
          <w:lang w:val="pt-BR"/>
        </w:rPr>
        <w:t>Apartamentul va beneficia de cele mai moderne dotari, Staer oferindu-i norocosului castigator posibilitatea de a-si alege mobilierul dorit, pentru a transforma apartamentul de lux in caminul perfect, in timp ce Domo il va utila cu aparatura electrocasnica de ultima generat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21:00Z</dcterms:created>
  <dc:creator>Adi Damian</dc:creator>
  <dc:description/>
  <cp:keywords/>
  <dc:language>en-US</dc:language>
  <cp:lastModifiedBy>Razvan</cp:lastModifiedBy>
  <dcterms:modified xsi:type="dcterms:W3CDTF">2009-11-19T07:21:00Z</dcterms:modified>
  <cp:revision>2</cp:revision>
  <dc:subject/>
  <dc:title>Premii magice de Halloween la Iulius Mall</dc:title>
</cp:coreProperties>
</file>