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Ia o pauza de sanatate!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ca din 2002, a treia joi din luna noiembrie este declarata "ZIUA NATIONALA FARA TUTUN" si este dedicata incurajarii renuntarii la fumat. Cei mai multi dintre fumatorii romani afirma ca si-ar dori sa renunte la tutun, insa... foarte multi „renunta sa renunte"!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pitalul Clinic de Pneumoftiziologie "Leon Daniello" in colaborare cu Directia de Sanatate Publica Cluj-Napoca, Centrul de Prevenire, Evaluare si Consiliere Antidrog si Asociatia Caritas, organizeaza cu acest prilej la Iulius Mall, incepand cu ora 13.00, o actiune coordonata de Conf. Dr. Doina Todea, medic primar pneumolog, de informare si verificare a capacitatilor respiratorii, cu scopul de a sensibiliza populatia fumatoare activa si pasiva asupra riscurilor la care se expun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Este o actiune in scopul indrumarii spre cabinetele de pneumologie a persoanelor care prezinta acest factor de risc, unde vor beneficia de consiliere si tratament pentru  renuntare la fum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0:00Z</dcterms:created>
  <dc:creator>Adi Damian</dc:creator>
  <dc:description/>
  <cp:keywords/>
  <dc:language>en-US</dc:language>
  <cp:lastModifiedBy>Razvan</cp:lastModifiedBy>
  <dcterms:modified xsi:type="dcterms:W3CDTF">2009-11-19T07:20:00Z</dcterms:modified>
  <cp:revision>2</cp:revision>
  <dc:subject/>
  <dc:title>Premii magice de Halloween la Iulius Mall</dc:title>
</cp:coreProperties>
</file>