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noarul Ice Dream – destinatia de distractie in aer liber de la Iulius Mall Cluj</w:t>
      </w:r>
    </w:p>
    <w:p>
      <w:pPr>
        <w:pStyle w:val="Normal"/>
        <w:rPr/>
      </w:pPr>
      <w:r>
        <w:rPr/>
      </w:r>
    </w:p>
    <w:p>
      <w:pPr>
        <w:pStyle w:val="Normal"/>
        <w:rPr/>
      </w:pPr>
      <w:r>
        <w:rPr/>
      </w:r>
    </w:p>
    <w:p>
      <w:pPr>
        <w:pStyle w:val="Normal"/>
        <w:rPr>
          <w:lang w:val="it-IT"/>
        </w:rPr>
      </w:pPr>
      <w:r>
        <w:rPr/>
        <w:t xml:space="preserve">Iulius Mall Cluj invita transilvanenii la cel mai feeric vis de iarna: patinoarul Ice Dream! Pentru al treilea an consecutiv, patinoarul artificial din parcarea centrului comercial devine principala destinatie de distractie in aer liber. </w:t>
      </w:r>
    </w:p>
    <w:p>
      <w:pPr>
        <w:pStyle w:val="Normal"/>
        <w:rPr>
          <w:lang w:val="it-IT"/>
        </w:rPr>
      </w:pPr>
      <w:r>
        <w:rPr>
          <w:lang w:val="it-IT"/>
        </w:rPr>
      </w:r>
    </w:p>
    <w:p>
      <w:pPr>
        <w:pStyle w:val="Normal"/>
        <w:rPr>
          <w:lang w:val="it-IT"/>
        </w:rPr>
      </w:pPr>
      <w:r>
        <w:rPr>
          <w:lang w:val="it-IT"/>
        </w:rPr>
        <w:t xml:space="preserve">Cu o suprafata de 1.200 mp, Ice Dream este comparabil ca dimensiuni cu cel din fata Primariei Parisului, Hôtel de Ville. Arena de gheata de la Iulius Mall ii asteapta pe amatorii splendidului sport de iarna incepand de vineri, 20 noiembrie 2009, de la ora 17, cand patinoarul va fi deschis cu muzica, concursuri, distractie, bauturi calde, acrobatii, demonstratii de patinaj artistic si patinaj-viteza. </w:t>
      </w:r>
    </w:p>
    <w:p>
      <w:pPr>
        <w:pStyle w:val="Normal"/>
        <w:rPr>
          <w:lang w:val="it-IT"/>
        </w:rPr>
      </w:pPr>
      <w:r>
        <w:rPr>
          <w:lang w:val="it-IT"/>
        </w:rPr>
      </w:r>
    </w:p>
    <w:p>
      <w:pPr>
        <w:pStyle w:val="Normal"/>
        <w:rPr>
          <w:lang w:val="it-IT"/>
        </w:rPr>
      </w:pPr>
      <w:r>
        <w:rPr>
          <w:lang w:val="it-IT"/>
        </w:rPr>
        <w:t xml:space="preserve">Cateva zeci de mii de amatori ai acestui sport alb s-au numarat, in primii doi ani de functionare, printre clientii Ice Dream. Patinoarul va avea un program zilnic intre orele 10 si 22. Preturile biletelor sunt similare cu cele de anul trecut: 7 lei/copil si 12 lei/adult (pentru o repriza de o ora si jumatate). Ice Dream ofera avantajul unui abonament saptamanal: 40 lei/copil si 60 lei/adult sau unul lunar: 120 lei/copil si 170 lei/adult. Inchirierea unei perechi de patine este 8 lei. Tot 8 lei costa si ascutitul patinelor pentru cei care aduc propriile ghete cu sin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telute pe gheata" este spectacolul care da unda verde distractiei la Ice Dream! Pregatit de fosta campioana nationala Grety Marton, show-ul - pus pe gheata de pe patine cu role - are ca protagonisti opt mici patinatori deosebit de talentati. Cu varste intre 6 si 11 ani, copiii - legitimati la Clubul Sportiv "Muresul" - vor efectua piruete si sarituri si vor aluneca pe gheata intr-un program de grup. Spectacolul va continua cu reprezentatiile copiilor si juniorilor antrenati de fostul campion national la patinaj-viteza Gheorghe Parv. Legitimati la Clubul Sportiv Scolar "Viitorul" Cluj-Napoca, patinatorii sunt detinatori ai tuturor recordurilor nationale la categoriile lor de varsta si castigatori a peste 30 de medalii nationale si international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t>Sursa: Time4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0:00Z</dcterms:created>
  <dc:creator>Adi Damian</dc:creator>
  <dc:description/>
  <cp:keywords/>
  <dc:language>en-US</dc:language>
  <cp:lastModifiedBy>Razvan</cp:lastModifiedBy>
  <dcterms:modified xsi:type="dcterms:W3CDTF">2009-11-19T07:20:00Z</dcterms:modified>
  <cp:revision>2</cp:revision>
  <dc:subject/>
  <dc:title>Premii magice de Halloween la Iulius Mall</dc:title>
</cp:coreProperties>
</file>