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Patinoar la Iulius Mall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Autor: Alina Popa </w:t>
      </w:r>
    </w:p>
    <w:p>
      <w:pPr>
        <w:pStyle w:val="Normal"/>
        <w:rPr>
          <w:lang w:val="fr-FR"/>
        </w:rPr>
      </w:pPr>
      <w:r>
        <w:rPr>
          <w:lang w:val="fr-FR"/>
        </w:rPr>
      </w:r>
    </w:p>
    <w:p>
      <w:pPr>
        <w:pStyle w:val="Normal"/>
        <w:rPr>
          <w:lang w:val="fr-FR"/>
        </w:rPr>
      </w:pPr>
      <w:r>
        <w:rPr>
          <w:lang w:val="fr-FR"/>
        </w:rPr>
        <w:t>Patinoarul Ice Dream de la Iulius Mall Cluj se redeschide vineri, 20 noiembrie 2009, de la ora 17.00, cu un spectacol de muzica, concursuri, distractie, bauturi calde, acrobatii, demonstratii de patinaj artistic si patinaj-viteza. Arena are o suprafata de 1.200 mp, o capacitate de 250 de persoane si pune la dispozitia amatorilor 400 de perechi de patine gata de inchiriat, stocul fiind proaspat reinnoit. Patinoarul are program zilnic intre orele 10.00 si 22.00. Preturile biletelor sunt similare celor de anul trecut: 7 lei/copil si 12 lei/adult, pentru o repriza de o ora si jumatate. De asemenea, Ice Dream ofera abonamente saptamanale: 40 lei/copil si 60 lei/adult, respectiv lunare: 120 lei/copil si 170 lei/adult. Inchirierea unei perechi de patine este 8 lei. Tot 8 lei costa si ascutitul patinelor pentru cei care aduc propriile ghete cu s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22:00Z</dcterms:created>
  <dc:creator>Adi Damian</dc:creator>
  <dc:description/>
  <cp:keywords/>
  <dc:language>en-US</dc:language>
  <cp:lastModifiedBy>Razvan</cp:lastModifiedBy>
  <dcterms:modified xsi:type="dcterms:W3CDTF">2009-11-19T07:22:00Z</dcterms:modified>
  <cp:revision>2</cp:revision>
  <dc:subject/>
  <dc:title>Premii magice de Halloween la Iulius Mall</dc:title>
</cp:coreProperties>
</file>