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us Center te mută în casă nouă</w:t>
      </w:r>
    </w:p>
    <w:p>
      <w:pPr>
        <w:pStyle w:val="Normal"/>
        <w:rPr>
          <w:lang w:val="it-IT"/>
        </w:rPr>
      </w:pPr>
      <w:r>
        <w:rPr>
          <w:lang w:val="it-IT"/>
        </w:rPr>
        <w:t>Un articol de Cristina Beligăr</w:t>
      </w:r>
    </w:p>
    <w:p>
      <w:pPr>
        <w:pStyle w:val="Normal"/>
        <w:rPr>
          <w:lang w:val="fr-FR"/>
        </w:rPr>
      </w:pPr>
      <w:r>
        <w:rPr>
          <w:lang w:val="fr-FR"/>
        </w:rPr>
      </w:r>
    </w:p>
    <w:p>
      <w:pPr>
        <w:pStyle w:val="Normal"/>
        <w:rPr/>
      </w:pPr>
      <w:r>
        <w:rPr>
          <w:lang w:val="fr-FR"/>
        </w:rPr>
        <w:t xml:space="preserve">Polus Center şi partenerii săi oferă tuturor clienţilor ocazia de a cîştiga un apartament de lux, de două camere, mobilat şi utilat, în cadrul loteriei „Din Polus...în casă nouă!”. Loteria este deschisă în perioada 20 noiembrie- 20 decembrie pentru toţi clienţii Polus Center care vor face cumpărături în valoare minimă de 100 de lei, de la orice magazin din Polus Center. Tot ceea ce trebuie să facă este să se prezinte cu bonul de cumpărături la standul special amenajat unde, pentru fiecare prag de 100 de lei atins, vor primi cîte un talon de participare. </w:t>
      </w:r>
      <w:r>
        <w:rPr>
          <w:lang w:val="it-IT"/>
        </w:rPr>
        <w:t>Toate taloanele introduse în urnă în perioada 20 noiembrie-20 decembrie vor participa la extragerea finală din 20 decembrie. Mai mult, talonul de participare oferă tuturor şansa de a cîştiga unul din miile de premii instant oferite de către Polus Center şi partenerii săi care vor oferi vouchere de cumpărături, accesorii, produse cosmetice, bijuterii, obiecte de vestimentaţie şi multe alte premii. Clienţii Polus Center vor putea lua parte şi la “Noaptea Albă a Cumpărăturilor” în data de 19 decembrie, ocazia ideală de a  face ultimele cumpărături pentru sărbătorile de iarnă, dar şi de a cîştiga apartamentul mult vis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3:00Z</dcterms:created>
  <dc:creator>Adi Damian</dc:creator>
  <dc:description/>
  <cp:keywords/>
  <dc:language>en-US</dc:language>
  <cp:lastModifiedBy>Razvan</cp:lastModifiedBy>
  <dcterms:modified xsi:type="dcterms:W3CDTF">2009-11-19T06:43:00Z</dcterms:modified>
  <cp:revision>2</cp:revision>
  <dc:subject/>
  <dc:title>Premii magice de Halloween la Iulius Mall</dc:title>
</cp:coreProperties>
</file>