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atinoar deschis în acest sfîrşit de săptămîn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articol de Raluca Bugn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tinele clujenilor vor putea zgîria gheaţa Patinoarului Ice Dream, care va fi deschis, pentru al treilea an consecutiv, începînd de vineri, 20 noiembrie, de la ora 17:00. </w:t>
      </w:r>
      <w:r>
        <w:rPr>
          <w:lang w:val="pt-BR"/>
        </w:rPr>
        <w:t xml:space="preserve">Suprafaţa de gheaţă este de 1.200 de metri pătraţi şi poate oferi distracţie pentru 250 de persoane simultan. </w:t>
      </w:r>
      <w:r>
        <w:rPr>
          <w:lang w:val="it-IT"/>
        </w:rPr>
        <w:t xml:space="preserve">Cei care nu au patine îşi pot închiria o pereche din cele 400 disponibile. Patinoarul va fi deschis în aer liber, în apropiere de Iulius Mall, zilnic între orele 10:00-22:00. Preţurile biletelor sînt de 7 lei pentru copii şi 12 lei pentru adulţi pentru o oră şi jumătate. Doritorii îşi pot face abonamente săptămînale cu 40 de lei pentru copii şi 60 de lei pentru adulţi sau abonamente lunare cu 120 de lei/copil şi 170 de lei/adult. </w:t>
      </w:r>
      <w:r>
        <w:rPr>
          <w:lang w:val="fr-FR"/>
        </w:rPr>
        <w:t>Închirierea unei perechi de patine costă 8 lei, cît costă şi  ascuţitul patinelor pentru cei care aduc propriile ghete cu ş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inoarul se deschide cu spectac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Steluţe pe gheaţă”, un spectacol pregătit de fosta campioană naţională Grety Marton va fi pus pe gheaţă de pe patine cu role de opt copii cu vîrste între 6 şi 11 ani legitimaţi la Clubul Sportiv “Mureşul”. Micuţii vor efectua piruete şi sărituri şi vor aluneca pe gheaţă într-un program de grup. Spectacolul va continua cu reprezentaţiile copiilor şi juniorilor antrenaţi de fostul campion naţional la patinaj-viteză Gheorghe Pârv. Patinatrii sînt legitimaţi la Clubul Sportiv Şcolar “Viitorul” Cluj-Napoca şi au cîştigat toate recordurile naţionale la categoriile lor de vîrstă şi peste 30 de medalii naţionale şi internaţion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1:00Z</dcterms:created>
  <dc:creator>Adi Damian</dc:creator>
  <dc:description/>
  <cp:keywords/>
  <dc:language>en-US</dc:language>
  <cp:lastModifiedBy>Razvan</cp:lastModifiedBy>
  <dcterms:modified xsi:type="dcterms:W3CDTF">2009-11-19T06:41:00Z</dcterms:modified>
  <cp:revision>2</cp:revision>
  <dc:subject/>
  <dc:title>Premii magice de Halloween la Iulius Mall</dc:title>
</cp:coreProperties>
</file>