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The Twilight Saga, din 26 noimebrie în cinematografele clujene</w:t>
      </w:r>
    </w:p>
    <w:p>
      <w:pPr>
        <w:pStyle w:val="Normal"/>
        <w:rPr>
          <w:lang w:val="fr-FR"/>
        </w:rPr>
      </w:pPr>
      <w:r>
        <w:rPr>
          <w:lang w:val="fr-FR"/>
        </w:rPr>
        <w:t>Cluj-Napoca. Fanii clujeni ai personajelor din „Twilight” îi vor putea revedea pe Bella Swan şi Edward Cullen din 26 noimebrie, când „The Twilight Saga: New Moon/Saga Amurg: Lună Nouă” va rula in avanpremieră la Cinema City şi Cinema Odeon.</w:t>
      </w:r>
    </w:p>
    <w:p>
      <w:pPr>
        <w:pStyle w:val="Normal"/>
        <w:rPr>
          <w:lang w:val="fr-FR"/>
        </w:rPr>
      </w:pPr>
      <w:r>
        <w:rPr>
          <w:lang w:val="fr-FR"/>
        </w:rPr>
      </w:r>
    </w:p>
    <w:p>
      <w:pPr>
        <w:pStyle w:val="Normal"/>
        <w:rPr>
          <w:lang w:val="fr-FR"/>
        </w:rPr>
      </w:pPr>
      <w:r>
        <w:rPr>
          <w:lang w:val="fr-FR"/>
        </w:rPr>
        <w:t xml:space="preserve">Astfel, la Cinema City din Iulius Mall, cel de-al doilea film al celebrei serii Amurg va putea fi văzut joi, săptămâna viitoare, de la ora 21.00 şi apoi de la 00.01 (în noaptea de joi spre vineri). La Cinema Odeon, din Polus Center, filmul va rula în avanpremieră, de la ora 21.45, tot în 26 noiembrie. </w:t>
      </w:r>
    </w:p>
    <w:p>
      <w:pPr>
        <w:pStyle w:val="Normal"/>
        <w:rPr>
          <w:lang w:val="fr-FR"/>
        </w:rPr>
      </w:pPr>
      <w:r>
        <w:rPr>
          <w:lang w:val="fr-FR"/>
        </w:rPr>
      </w:r>
    </w:p>
    <w:p>
      <w:pPr>
        <w:pStyle w:val="Normal"/>
        <w:rPr/>
      </w:pPr>
      <w:r>
        <w:rPr>
          <w:lang w:val="fr-FR"/>
        </w:rPr>
        <w:t>„</w:t>
      </w:r>
      <w:r>
        <w:rPr>
          <w:lang w:val="fr-FR"/>
        </w:rPr>
        <w:t>The Twilight Saga: New Moon” este regizat de Chris Weitz şi îi are în rolurile principale pe Kristen Stewart, Robert Pattinson şi Taylor Lautner. Idila dintre vampir şi o muritoare prinde un nou contur atunci când Bella Swan (Kristen Stewart) se adânceşte în secretele lumii supranaturale - din care îşi doreşte atât de mult să facă parte - numai pentru a se regăsi într-un pericol cu mult mai mare decât înainte. După petrecerea de majorat a Bellei, Edward Cullen (Robert Pattinson) şi familia sa părăsesc oraşul Forks, în dorinţa de a o proteja pe Bella de pericolele iminente ale lumii vampirilor. Deprimată şi însingurată, ea parcurge cu greu ultimul an de liceu şi descoperă că, de fiecare dată când îşi riscă viaţa, imaginea lui Edward îi apare în minte. Dorinţa arzătoare de a fi împreună cu el o face să se expună unor pericole din ce în ce mai mari. Cu ajutorul prietenului său din copilărie, Jacob (Taylor Lauthner), Bella restaurează o motocicletă veche pe care o va folosi în noile călătorii, iar inima ei îngheţată pare să se deschidă relaţiei cu Jacob, membru al misteriosului clan Quileute care are propriile secrete periculoase.</w:t>
      </w:r>
    </w:p>
    <w:p>
      <w:pPr>
        <w:pStyle w:val="Normal"/>
        <w:rPr>
          <w:lang w:val="fr-FR"/>
        </w:rPr>
      </w:pPr>
      <w:r>
        <w:rPr>
          <w:lang w:val="fr-FR"/>
        </w:rPr>
      </w:r>
    </w:p>
    <w:p>
      <w:pPr>
        <w:pStyle w:val="Normal"/>
        <w:rPr>
          <w:lang w:val="fr-FR"/>
        </w:rPr>
      </w:pPr>
      <w:r>
        <w:rPr>
          <w:lang w:val="fr-FR"/>
        </w:rPr>
        <w:t>Dincolo de graniţele timpului şi ale lumii pe care o cunoaştem, Bella şi Edward sunt capabili să îşi sacrifice viaţa pentru a-şi salva povestea de iubire. Un rol decisiv îl vor avea fiinţele supreme din clanul Volturi, cei care împart legea printre vampiri, conducătorii nemiloşi care nu se dau în lături de la nimic pentru a menţine secretă existenţa vampirilor. (sursa: www.cinemagia.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18:00Z</dcterms:created>
  <dc:creator>Adi Damian</dc:creator>
  <dc:description/>
  <cp:keywords/>
  <dc:language>en-US</dc:language>
  <cp:lastModifiedBy>Razvan</cp:lastModifiedBy>
  <dcterms:modified xsi:type="dcterms:W3CDTF">2009-11-19T07:18:00Z</dcterms:modified>
  <cp:revision>2</cp:revision>
  <dc:subject/>
  <dc:title>Premii magice de Halloween la Iulius Mall</dc:title>
</cp:coreProperties>
</file>