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olus da premiu un apartament!</w:t>
      </w:r>
    </w:p>
    <w:p>
      <w:pPr>
        <w:pStyle w:val="Normal"/>
        <w:rPr>
          <w:lang w:val="pt-BR"/>
        </w:rPr>
      </w:pPr>
      <w:r>
        <w:rPr>
          <w:lang w:val="pt-BR"/>
        </w:rPr>
        <w:t>Ce cadou mai frumos decat o casa ati putea primi de Craciun? Polus Center Cluj va face un astfel de cadou unui cumparator norocos, care va participa la loteria "Din Polus... in casa noua"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In perioada 20 noiembrie - 20 decembrie(ora 01.00 A.M.) toti clientii Polus Center care vor face cumparaturi in valoare minima de 100 de lei, de la orice magazin din Polus Center, vor avea sansa de a se muta...in casa noua. </w:t>
      </w:r>
      <w:r>
        <w:rPr>
          <w:lang w:val="it-IT"/>
        </w:rPr>
        <w:t xml:space="preserve">Tot ceea ce trebuie sa faca este sa se prezinte cu bonul de cumparaturi la standul special amenajat ( situat in zona Media Galaxy), unde, pentru fiecare prag de 100 de lei atins vor primi cate un talon de participare. Toate taloanele introduse in urna in perioada 20 noiembrie - 20 decembrie(ora 01.00 A.M.) vor participa la extragerea din 20 decembrie, cand, cel mai norocos dintre participanti va primi cheile noii sale cas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partamentul oferit de Polus Center Cluj are doua camere, este finisat, mobilat si utilat complet, putand fi ocupat imedi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ul 2009 a fost, pana acum, unul foarte bun pentru shopping center, avand in vedere situatia economica actuala. Pe sfarsit de an, Polus Center isi propune sa-si rasplateasca clientii fideli oferindu-le mii de premii, in cadrul loteriei. Aceasta se va finaliza in 20 decembrie, la ora 1, programul fiind prelungit cu ocazia "Noptii albe a cumparaturilor", eveniment deja intrat in traditie, la Polu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 culoarele din Polus au aparut deja brazii impodobiti, insa managementul centrului comercial nu a vrut sa ne ofere mai multe informatii despre cum va fi acesta amenajat, preferand sa le faca o surpriza clientilor care le vor trece pragul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n materialul video puteti afla mai multe informatii chiar de la Mihai Nistor, mall managerul Polus Center Cluj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exandra Petrus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5:00Z</dcterms:created>
  <dc:creator>Adi Damian</dc:creator>
  <dc:description/>
  <cp:keywords/>
  <dc:language>en-US</dc:language>
  <cp:lastModifiedBy>Razvan</cp:lastModifiedBy>
  <dcterms:modified xsi:type="dcterms:W3CDTF">2009-11-19T07:15:00Z</dcterms:modified>
  <cp:revision>2</cp:revision>
  <dc:subject/>
  <dc:title>Premii magice de Halloween la Iulius Mall</dc:title>
</cp:coreProperties>
</file>