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Monica Tatoiu lansează noul parfum Oriflame la Cluj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unoscutul întreprinzător Monica Tatoiu lansează vineri la Cluj noul parfum Oriflame, Grace, la complexul comercial Iulius Mall. </w:t>
      </w:r>
    </w:p>
    <w:p>
      <w:pPr>
        <w:pStyle w:val="Normal"/>
        <w:rPr/>
      </w:pPr>
      <w:r>
        <w:rPr>
          <w:lang w:val="fr-FR"/>
        </w:rPr>
        <w:t>La eveniment participă şi Valentina Pelinei, noua imagine a producătorului de cosmetice în Români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ma lansare oficială a parfumului Grace a avut loc în 1 octombrie în foaierul Operei Române din Bucureş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9:00Z</dcterms:created>
  <dc:creator>Adi Damian</dc:creator>
  <dc:description/>
  <cp:keywords/>
  <dc:language>en-US</dc:language>
  <cp:lastModifiedBy>Razvan</cp:lastModifiedBy>
  <dcterms:modified xsi:type="dcterms:W3CDTF">2009-11-18T06:09:00Z</dcterms:modified>
  <cp:revision>2</cp:revision>
  <dc:subject/>
  <dc:title>Premii magice de Halloween la Iulius Mall</dc:title>
</cp:coreProperties>
</file>