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Evenimentele saptamanii la Iulius Mall Cluj</w:t>
      </w:r>
    </w:p>
    <w:p>
      <w:pPr>
        <w:pStyle w:val="Normal"/>
        <w:rPr>
          <w:lang w:val="it-IT"/>
        </w:rPr>
      </w:pPr>
      <w:r>
        <w:rPr>
          <w:lang w:val="it-IT"/>
        </w:rPr>
      </w:r>
    </w:p>
    <w:p>
      <w:pPr>
        <w:pStyle w:val="Normal"/>
        <w:rPr>
          <w:lang w:val="it-IT"/>
        </w:rPr>
      </w:pPr>
      <w:r>
        <w:rPr>
          <w:lang w:val="it-IT"/>
        </w:rPr>
        <w:t>Ziua Nationala Fara Fumat este marcata la Iulius Mall Cluj, pe 19 noiembrie, prin colectarea de tigari de la clientii centrului comercial in schimbul unor alternative sanatoase, cum ar fi fructele.</w:t>
      </w:r>
    </w:p>
    <w:p>
      <w:pPr>
        <w:pStyle w:val="Normal"/>
        <w:rPr>
          <w:lang w:val="it-IT"/>
        </w:rPr>
      </w:pPr>
      <w:r>
        <w:rPr>
          <w:lang w:val="it-IT"/>
        </w:rPr>
      </w:r>
    </w:p>
    <w:p>
      <w:pPr>
        <w:pStyle w:val="Normal"/>
        <w:rPr>
          <w:lang w:val="it-IT"/>
        </w:rPr>
      </w:pPr>
      <w:r>
        <w:rPr>
          <w:lang w:val="it-IT"/>
        </w:rPr>
        <w:t xml:space="preserve">Spoturi tematice vor rula pe plasmele instalate in Iulius Mall, iar la intrarea principala vor avea loc sesiuni de consiliere stand-up. Activitatile specifice, care incep la ora 12, sunt derulate de Centrul de Prevenire, Evaluare si Consiliere Antidrog, impreuna cu Clinica de Pneumoftiziologie "Leon Daniello" si cu Asociatia "Caritas".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arfumul de lux "Grace" se lanseaza, pe 20 noiembrie, in Iulius Mall Cluj. Modelul Valentina Pelinel va fi prezent la eveniment alaturi de Monica Tatoiu, Director General Cosmetics Oriflame Romania. Valentina Pelinel a devenit, recent, imaginea oficiala a parfumului "Grace by Oriflame", produs al brandului suedez de cosmetice prezentat pe plan international de Eva Herzigova. „Cand o femeie isi descopera parfumul, stie imediat ca este unica", este motto-ul ales de Oriflame pentru promovarea „Grac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cademia Parintilor va deveni un eveniment cu traditie care se va desfasura, in fiecare miercuri, in Kidsland, la Totto Space. Intre orele 18 si 20, vor avea loc workshop-uri dedicate consilierii parintilor pentru a depasi probleme specifice ale copiilor de diferite varst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ana pe 3 decembrie, la Carturesti continua expozitia-concept iscalita de Alexandru Popa si Antoniu C. Magherusan. Tot in Libraria Carturesti, in fiecare joi, de la ora 19, se deruleaza "Everyday Drama", serie de intalniri dedicate teatrului, mai precis textului de teatru si celei mai tinere generatii de dramaturgi din Cluj. Din lista autorilor amintim: Andreea Chindris, Cristina Iancu, Alexandra Bacanu si Brandusa Ban, ale caror texte vor fi interpretate (ca spectacole-lectura) de colegii lor de la sectia de Actorie. Astfel de intalniri mizeaza pe dialog viu cu publicul. </w:t>
      </w:r>
    </w:p>
    <w:p>
      <w:pPr>
        <w:pStyle w:val="Normal"/>
        <w:rPr>
          <w:lang w:val="it-IT"/>
        </w:rPr>
      </w:pPr>
      <w:r>
        <w:rPr>
          <w:lang w:val="it-IT"/>
        </w:rPr>
      </w:r>
    </w:p>
    <w:p>
      <w:pPr>
        <w:pStyle w:val="Normal"/>
        <w:rPr>
          <w:lang w:val="it-IT"/>
        </w:rPr>
      </w:pPr>
      <w:r>
        <w:rPr>
          <w:lang w:val="it-IT"/>
        </w:rPr>
      </w:r>
    </w:p>
    <w:p>
      <w:pPr>
        <w:pStyle w:val="Normal"/>
        <w:rPr>
          <w:lang w:val="it-IT"/>
        </w:rPr>
      </w:pPr>
      <w:r>
        <w:rPr>
          <w:lang w:val="it-IT"/>
        </w:rPr>
        <w:t>Atelierele de creatie pentru copii continua si in aceasta sambata, 21 noiembrie, de la ora 17, in zona Kidsland. Prichindeii pot participa alaturi de prietenii lor cei mai buni la sesiuni de creatie, isi pot dezvolta aptitudini, pot inventa, desena, picta sau pot sa isi faca noi amici de joaca. Iulius Mall Cluj ii asteapta, si de aceasta data, cu idei, culori si ar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3:00Z</dcterms:created>
  <dc:creator>Adi Damian</dc:creator>
  <dc:description/>
  <cp:keywords/>
  <dc:language>en-US</dc:language>
  <cp:lastModifiedBy>Razvan</cp:lastModifiedBy>
  <dcterms:modified xsi:type="dcterms:W3CDTF">2009-11-18T07:23:00Z</dcterms:modified>
  <cp:revision>2</cp:revision>
  <dc:subject/>
  <dc:title>Premii magice de Halloween la Iulius Mall</dc:title>
</cp:coreProperties>
</file>