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Valentina Pelinel lanseaza noul parfum Oriflame la Cluj</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arfumul de lux "Grace" se lanseaza, pe 20 noiembrie, in Iulius Mall Cluj. Modelul Valentina Pelinel va fi prezent la eveniment alaturi de Monica Tatoiu, Director General Cosmetics Oriflame Romania. Valentina Pelinel a devenit, recent, imaginea oficiala a parfumului "Grace by Oriflame", produs al brandului suedez de cosmetice prezentat pe plan international de Eva Herzigova. </w:t>
      </w:r>
    </w:p>
    <w:p>
      <w:pPr>
        <w:pStyle w:val="Normal"/>
        <w:rPr>
          <w:lang w:val="it-IT"/>
        </w:rPr>
      </w:pPr>
      <w:r>
        <w:rPr>
          <w:lang w:val="it-IT"/>
        </w:rPr>
      </w:r>
    </w:p>
    <w:p>
      <w:pPr>
        <w:pStyle w:val="Normal"/>
        <w:rPr>
          <w:lang w:val="it-IT"/>
        </w:rPr>
      </w:pPr>
      <w:r>
        <w:rPr>
          <w:lang w:val="it-IT"/>
        </w:rPr>
        <w:t>Vineri, intre orele 10-22.00, Oriflame Cosmetics, lanseaza la Iulius Mall Cluj, Parfumul de lux, Grace.„Cand o femeie isi descopera parfumul, stie imediat ca este unica", este motto-ul ales de Oriflame pentru promovarea „Grace".Acest eveniment continua campania pe care si-a propus-o Oriflame Cosmetics, aceea de a comunica frumusete, stil, insufletire, in toata orasele importante ale Romaniei.</w:t>
      </w:r>
    </w:p>
    <w:p>
      <w:pPr>
        <w:pStyle w:val="Normal"/>
        <w:rPr>
          <w:lang w:val="it-IT"/>
        </w:rPr>
      </w:pPr>
      <w:r>
        <w:rPr>
          <w:lang w:val="it-IT"/>
        </w:rPr>
      </w:r>
    </w:p>
    <w:p>
      <w:pPr>
        <w:pStyle w:val="Normal"/>
        <w:rPr>
          <w:lang w:val="it-IT"/>
        </w:rPr>
      </w:pPr>
      <w:r>
        <w:rPr>
          <w:lang w:val="it-IT"/>
        </w:rPr>
      </w:r>
    </w:p>
    <w:p>
      <w:pPr>
        <w:pStyle w:val="Normal"/>
        <w:rPr>
          <w:lang w:val="it-IT"/>
        </w:rPr>
      </w:pPr>
      <w:r>
        <w:rPr>
          <w:lang w:val="it-IT"/>
        </w:rPr>
        <w:t>Prima lansare oficiala a parfumului Grace a avut loc pe 1 octombrie, in foaierul Operei Romane din Bucuresti. Evenimentul a fost marcat de catre gratioasa Valentina Pelinel, care va fi imaginea parfumului si, implicit, a Oriflame Romania timp de doi an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Pentru a crea parfumul Grace, m-am lasat inspirata de eroina unui roman, Insuportabila imponderabilitate a existentei de Milan Kundera. Mi-am imaginat-o pe Sabina, unul dintre personajele principale, ca fiind intruchiparea gratiei... gheata acoperita de flacari. </w:t>
      </w:r>
      <w:r>
        <w:rPr>
          <w:lang w:val="pt-BR"/>
        </w:rPr>
        <w:t xml:space="preserve">Sabina este "o artista prin excelenta", cu o frumusete nordica. </w:t>
      </w:r>
      <w:r>
        <w:rPr>
          <w:lang w:val="it-IT"/>
        </w:rPr>
        <w:t>Ea mai reprezinta si dorinta nestavilita de libertate. Grace, a fost construit in jurul acestui contrast puternic dintre fierbinte si rece. Am vrut sa simbolizez FRUMUSETEA ei cu note de varf pline de prospetime,aduse de mirodenii pretioase si reci, care, apoi, se amesteca cu nota usor fructata a perei granita. Nota de baza, moscata, se impregneaza in moliciunea catifelata a pielii, iar PERSONALITATEA Sabinei este simbolizata de caldura aromei de vanilie.", povesteste despre parfum, creatoarea lui, Alexandra Car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2:00Z</dcterms:created>
  <dc:creator>Adi Damian</dc:creator>
  <dc:description/>
  <cp:keywords/>
  <dc:language>en-US</dc:language>
  <cp:lastModifiedBy>Razvan</cp:lastModifiedBy>
  <dcterms:modified xsi:type="dcterms:W3CDTF">2009-11-18T07:22:00Z</dcterms:modified>
  <cp:revision>2</cp:revision>
  <dc:subject/>
  <dc:title>Premii magice de Halloween la Iulius Mall</dc:title>
</cp:coreProperties>
</file>