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O noapte pentru devoratorii de publicitate </w:t>
      </w:r>
    </w:p>
    <w:p>
      <w:pPr>
        <w:pStyle w:val="Normal"/>
        <w:rPr>
          <w:lang w:val="it-IT"/>
        </w:rPr>
      </w:pPr>
      <w:r>
        <w:rPr>
          <w:lang w:val="it-IT"/>
        </w:rPr>
        <w:t>Cluj-Napoca. Clujenii care vor să vadă şase ore de reclame neîntreruptă de filme sunt asteptaţi în 12 decembrie la Noaptea Devoratorilor de Publicitate.</w:t>
      </w:r>
    </w:p>
    <w:p>
      <w:pPr>
        <w:pStyle w:val="Normal"/>
        <w:rPr/>
      </w:pPr>
      <w:r>
        <w:rPr>
          <w:lang w:val="it-IT"/>
        </w:rPr>
        <w:t>La Cluj-Napoca, evenimentul are loc la Casa de Cultură a Studenţilor, iar invitaţi speciali vor fi CRBL şi Elena Andreianu, care vor prezenta spectacolul Istoria Dansului. Biletele vor fi puse în vânzare în reţeaua Iulius Mall şi la Casa de Cultură a Studenţilor, cu 12 zile înaintea fiecărui spectacol. Pretul unui bilet 30 lei. Noaptea Devoratorilor de Publicitate este un spectacol care va dura 6 ore. Este un show creat de către Jean Marie Boursicot în 1981, care, de atunci, s-a transformat într-un fenomen planetar, cucerind inimile şi minţile pasionaţilor de publicitate din peste 40 de ţăr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1:00Z</dcterms:created>
  <dc:creator>Adi Damian</dc:creator>
  <dc:description/>
  <cp:keywords/>
  <dc:language>en-US</dc:language>
  <cp:lastModifiedBy>Razvan</cp:lastModifiedBy>
  <dcterms:modified xsi:type="dcterms:W3CDTF">2009-11-18T07:21:00Z</dcterms:modified>
  <cp:revision>2</cp:revision>
  <dc:subject/>
  <dc:title>Premii magice de Halloween la Iulius Mall</dc:title>
</cp:coreProperties>
</file>