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Si clientii Cinema City sunt nemultumiti</w:t>
      </w:r>
    </w:p>
    <w:p>
      <w:pPr>
        <w:pStyle w:val="Normal"/>
        <w:rPr>
          <w:lang w:val="it-IT"/>
        </w:rPr>
      </w:pPr>
      <w:r>
        <w:rPr>
          <w:lang w:val="it-IT"/>
        </w:rPr>
      </w:r>
    </w:p>
    <w:p>
      <w:pPr>
        <w:pStyle w:val="Normal"/>
        <w:rPr>
          <w:lang w:val="it-IT"/>
        </w:rPr>
      </w:pPr>
      <w:r>
        <w:rPr>
          <w:lang w:val="it-IT"/>
        </w:rPr>
        <w:t>Se pare ca cinefilii care au dorit sa vizioneze filmul “2012” au avut parte de batai de cap si nervi intinsi la maxim oriunde ar fi dorit sa il vizioneze. Dupa articolul de ieri, in care se prezenta lipsa de respect si profesionalism a angajatilor de la cinematograful Odeon, din Polus Center, un cititor ni s-a plans ca a avut parte de un tratament similar la Cinema City din Iulius Mall. Acesta sustine ca dupa ce si-a rezervat online sambata sase bilete la filmul “2012”, de la ora 19, pentru aceeasi zi, odata ajunsi la casierie a descoperit ca, de fapt, erau rezervate doar doua bilete si pe ziua urmatoar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w:t>
      </w:r>
      <w:r>
        <w:rPr>
          <w:lang w:val="it-IT"/>
        </w:rPr>
        <w:t>Deci nu sase bilete, nu ora care trebuie si nici ziua. Cum? Aplicatia Soft sunt absolut sigur ca nu are cum sa greseasca trei campuri si nici cel care a facut rezervarea, nu a gresit sigur. Cum asa? De ce? Pai, cel mai compatibil argument e: rezervarea si biletele au fost «lucrate». Stiti cum e: angajatii au si ei prieteni pe care cum sa-i lase pe dinafara. Taie si muta rezervarea la altii. Pe loc le-am zis ca nu are cum sa se intample asa ceva, inteleg daca era gresit numarul de locuri sau ceva, dar nu asa. Am fost tratati cu neatentie, ne-au grabit: «nu avem ce face, haideti ca asteapta si altii»”, a explicat clentul nemultumit in scrisoarea transmisa redactie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Acesta a mai adaugat ca pana la urma a vizionat filmul la Odeon, unde au reusit sa prinda bilete pentru ora 22:50. </w:t>
      </w:r>
      <w:r>
        <w:rPr>
          <w:lang w:val="pt-BR"/>
        </w:rPr>
        <w:t>In replica, reprezentantii Cinema City se disculpa, spunand ca rezervarile pot fi anulate doar de managerul cinematografului, iar de regula acest lucru se face cu 30 de minute inaintea spectacolulu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pPr>
      <w:r>
        <w:rPr>
          <w:lang w:val="pt-BR"/>
        </w:rPr>
        <w:t>“</w:t>
      </w:r>
      <w:r>
        <w:rPr>
          <w:lang w:val="pt-BR"/>
        </w:rPr>
        <w:t xml:space="preserve">In acea seara, tocmai din cauza aglomeratiei ele au fost anulate cu 15 minute inainte de spectacol. Este deci exclusa vreo interventie rau-voitoare a unui angajat in favoarea unui prieten. </w:t>
      </w:r>
      <w:r>
        <w:rPr>
          <w:lang w:val="it-IT"/>
        </w:rPr>
        <w:t>In acelasi timp, am facut verificari si sistemul informatic nu a avut erori la inregistrarea rezervarilor”, a declarat pentru citynews.ro Corina Gonteanu, directorul de comunicare al Cinema City.</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In ceea ce priveste atitudinea necorespunzatoare a angajatilor, Gonteanu spune ca acestia sunt pregatiti sa raspunda solicitarilor clientilor “cu zambetul pe buze si o atitudine pozitiva”, insa in situatia data nu aveau cum sa ii ajute pe reclamanti, asa ca si-au concentrat atentia spre ceilalti clienti, pe care erau in masura sa ii ajut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w:t>
      </w:r>
      <w:r>
        <w:rPr>
          <w:lang w:val="it-IT"/>
        </w:rPr>
        <w:t>Nu putem decat sa spunem ca, in masura in care clientul nemultumit doreste sa ni se adreseze direct, vom lua masuri pentru a ii compensa neplacerea, chiar</w:t>
      </w:r>
    </w:p>
    <w:p>
      <w:pPr>
        <w:pStyle w:val="Normal"/>
        <w:rPr>
          <w:lang w:val="it-IT"/>
        </w:rPr>
      </w:pPr>
      <w:r>
        <w:rPr>
          <w:lang w:val="it-IT"/>
        </w:rPr>
        <w:t>daca nu am gasit indicatii ca aceasta ni se datoreaza”, a conchis Gonteanu.</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Elza Alm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18:00Z</dcterms:created>
  <dc:creator>Adi Damian</dc:creator>
  <dc:description/>
  <cp:keywords/>
  <dc:language>en-US</dc:language>
  <cp:lastModifiedBy>Razvan</cp:lastModifiedBy>
  <dcterms:modified xsi:type="dcterms:W3CDTF">2009-11-18T07:18:00Z</dcterms:modified>
  <cp:revision>2</cp:revision>
  <dc:subject/>
  <dc:title>Premii magice de Halloween la Iulius Mall</dc:title>
</cp:coreProperties>
</file>