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Clujul a pierdut cel mai mare patinoar al oraşului</w:t>
      </w:r>
    </w:p>
    <w:p>
      <w:pPr>
        <w:pStyle w:val="Normal"/>
        <w:rPr>
          <w:lang w:val="it-IT"/>
        </w:rPr>
      </w:pPr>
      <w:r>
        <w:rPr>
          <w:lang w:val="it-IT"/>
        </w:rPr>
        <w:t>Anamaria Pascal</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t>Clujenii iubitori de patinaj vor avea la dispoziţie în această iarnă doar două patinoare. Unul dintre acestea va fi amenajat în Piaţa Unirii, iar cel de-al doilea se află la mall-ul din cartierul Gheorgheni. Amatorii de patinaj au parte şi de o veste tristă, cel mai mare patinoar din Cluj-Napoca a fost închis definitiv.</w:t>
      </w:r>
    </w:p>
    <w:p>
      <w:pPr>
        <w:pStyle w:val="Normal"/>
        <w:rPr>
          <w:lang w:val="it-IT"/>
        </w:rPr>
      </w:pPr>
      <w:r>
        <w:rPr>
          <w:lang w:val="it-IT"/>
        </w:rPr>
      </w:r>
    </w:p>
    <w:p>
      <w:pPr>
        <w:pStyle w:val="Normal"/>
        <w:rPr>
          <w:lang w:val="it-IT"/>
        </w:rPr>
      </w:pPr>
      <w:r>
        <w:rPr>
          <w:lang w:val="it-IT"/>
        </w:rPr>
      </w:r>
    </w:p>
    <w:p>
      <w:pPr>
        <w:pStyle w:val="Normal"/>
        <w:rPr/>
      </w:pPr>
      <w:r>
        <w:rPr>
          <w:lang w:val="it-IT"/>
        </w:rPr>
        <w:t xml:space="preserve">Doar două pationare vor fi deschise în această iarnă în Cluj-Napoca, pentru iubitorii acestui sport. Primul dintre ele se amenajează în Piaţa Unirii, pe o suprafaţă de 1.200 de metri pătraţi, şi va fi deschis imediat ce condiţiile meteorologice vor permite acest lucru. </w:t>
      </w:r>
      <w:r>
        <w:rPr>
          <w:lang w:val="pt-BR"/>
        </w:rPr>
        <w:t xml:space="preserve">Locul de agrement va fi amenajat de firma SC Club Arena SRL, care s-a ocupat de amenajarea patinoarului şi anul trecut. „Ei vor să deschidă patinoarul cât mai repede, însă totul depinde de vreme. Este nevoie de cel puţin două nopţi cu temperaturi sub 0 grade, pentru formarea primul strat de gheaţă, după care se va îngheţa în mod artificial”, a explicat Oana Buzatu, purtătorul de cuvânt al Primăriei Cluj-Napoca. Costul amenajării patinoarului nu este încă cunoscut, cheltuielile fiind suportate de Club Arena SRL. Taxa pentru ocuparea domeniului public este de 0,3 lei/metru pătrat pe zi. Taxa de intrare la patinoar va fi de 10 lei pe oră pentru copii şi 15 pentru adulţi, iar grupurile organizate vor beneficia de reducere. O noutate în această iarnă o va reprezenta prezenţa la patinoar a unui antrenor special de patinaj artistic, care va oferi lecţii tuturor doritorilor, contra cost. În plus, anul acesta, pe lângă serviciul de închirieri patine, clujenii vor putea să-şi ascută patinele vechi în Piaţa Unirii, unde va fi amenajat un loc special în acest scop. </w:t>
      </w:r>
    </w:p>
    <w:p>
      <w:pPr>
        <w:pStyle w:val="Normal"/>
        <w:rPr>
          <w:lang w:val="pt-BR"/>
        </w:rPr>
      </w:pPr>
      <w:r>
        <w:rPr>
          <w:lang w:val="pt-BR"/>
        </w:rPr>
      </w:r>
    </w:p>
    <w:p>
      <w:pPr>
        <w:pStyle w:val="Normal"/>
        <w:rPr>
          <w:lang w:val="pt-BR"/>
        </w:rPr>
      </w:pPr>
      <w:r>
        <w:rPr>
          <w:lang w:val="pt-BR"/>
        </w:rPr>
      </w:r>
    </w:p>
    <w:p>
      <w:pPr>
        <w:pStyle w:val="Normal"/>
        <w:rPr/>
      </w:pPr>
      <w:r>
        <w:rPr>
          <w:lang w:val="pt-BR"/>
        </w:rPr>
        <w:t xml:space="preserve">Cel de-al doilea patinoar va fi amenajat la mall-ul din Gheorgheni, pe o suprafaţă de 1.100  „Deschiderea acestuia este programată pentru sfârşitul lunii, în jurul zilei de 20 noiembrie, dar dacă temperatura va fi tot de 10 grade nu se va putea deschide şi vom amâna cu câteva zile”, a precizat Gabriela Doboş, purtător de cuvânt al Iulius Mall. Conform acesteia, preţul biletelor variază între 7 lei pentru copii şi 12 pentru adulţi, iar pasionaţii acestui sport au posibilitatea de a achiziţiona abonamente săptămânale sau lunare. </w:t>
      </w:r>
    </w:p>
    <w:p>
      <w:pPr>
        <w:pStyle w:val="Normal"/>
        <w:rPr>
          <w:lang w:val="pt-BR"/>
        </w:rPr>
      </w:pPr>
      <w:r>
        <w:rPr>
          <w:lang w:val="pt-BR"/>
        </w:rPr>
      </w:r>
    </w:p>
    <w:p>
      <w:pPr>
        <w:pStyle w:val="Normal"/>
        <w:rPr>
          <w:lang w:val="pt-BR"/>
        </w:rPr>
      </w:pPr>
      <w:r>
        <w:rPr>
          <w:lang w:val="pt-BR"/>
        </w:rPr>
      </w:r>
    </w:p>
    <w:p>
      <w:pPr>
        <w:pStyle w:val="Normal"/>
        <w:rPr>
          <w:lang w:val="it-IT"/>
        </w:rPr>
      </w:pPr>
      <w:r>
        <w:rPr>
          <w:lang w:val="it-IT"/>
        </w:rPr>
        <w:t>Cel mai mare patinoar din Cluj, închis</w:t>
      </w:r>
    </w:p>
    <w:p>
      <w:pPr>
        <w:pStyle w:val="Normal"/>
        <w:rPr>
          <w:lang w:val="it-IT"/>
        </w:rPr>
      </w:pPr>
      <w:r>
        <w:rPr>
          <w:lang w:val="it-IT"/>
        </w:rPr>
        <w:t xml:space="preserve">Cel mai mare patinoar din Cluj, care avea peste 1.900 de metri pătraţi şi care funcţiona în cartierul Gheorgheni, a fost retrocedat. Acesta se afla în administrarea Regiei Autonome a Domeniului Public (RADP) Cluj-Napoca şi în ultimii opt ani a făcut obiectul mai multor procese. „Terenul pe care se afla patinoarul a fost retrocedat. Putem spune că nu mai există acel patinoar”, a explicat Ioan Morocăzan, directorul RADP Cluj-Napoca. Cererile pentru revendicarea terenului au fost depuse încă din 1 noiembrie 2001, de către Doina Anca Roşca şi Maria Felicia Predoviciu, fiecare cu 50% din pretenţii. Conform biroului Mass-Media din cadrul Primăriei Cluj-Napoca, terenul a fost retrocedat proprietarilor în baza dispoziţiilor 6011/21.08.2009 şi 6032/24.08.2009. </w:t>
      </w:r>
    </w:p>
    <w:p>
      <w:pPr>
        <w:pStyle w:val="Normal"/>
        <w:rPr/>
      </w:pPr>
      <w:r>
        <w:rPr>
          <w:lang w:val="it-IT"/>
        </w:rPr>
        <w:t xml:space="preserve">Nici patinoarul care se amenaja anii trecuţi pe strada Argeş de către Clubul Sportiv Viitorul nu se va mai deschide în acest an, din cauza lucrărilor ce urmează să fie demarate pe acel teren. </w:t>
      </w:r>
      <w:r>
        <w:rPr>
          <w:lang w:val="pt-BR"/>
        </w:rPr>
        <w:t>„Nu se mai face patinoar acolo pentru că urmează să se construiască o sală de sport. Şi chiria era prea mare pentru noi”, a explicat Gheorghe Pârv, profesorul care se ocupa de amenajarea patinoarului. Pe terenul respectiv se va construi un complex sportiv cu sală de sport şi bazin de înot.</w:t>
      </w:r>
    </w:p>
    <w:p>
      <w:pPr>
        <w:pStyle w:val="Normal"/>
        <w:rPr>
          <w:lang w:val="pt-BR"/>
        </w:rPr>
      </w:pPr>
      <w:r>
        <w:rPr>
          <w:lang w:val="pt-BR"/>
        </w:rPr>
      </w:r>
    </w:p>
    <w:p>
      <w:pPr>
        <w:pStyle w:val="Normal"/>
        <w:rPr>
          <w:lang w:val="pt-BR"/>
        </w:rPr>
      </w:pPr>
      <w:r>
        <w:rPr>
          <w:lang w:val="pt-BR"/>
        </w:rPr>
      </w:r>
    </w:p>
    <w:p>
      <w:pPr>
        <w:pStyle w:val="Normal"/>
        <w:rPr>
          <w:lang w:val="pt-BR"/>
        </w:rPr>
      </w:pPr>
      <w:r>
        <w:rPr>
          <w:lang w:val="pt-BR"/>
        </w:rPr>
        <w:t>„</w:t>
      </w:r>
      <w:r>
        <w:rPr>
          <w:lang w:val="pt-BR"/>
        </w:rPr>
        <w:t xml:space="preserve">Terenul pe care se afla patinoarul din Gheorgheni a fost retrocedat. Putem spune că nu mai există acel patinoar.” </w:t>
      </w:r>
    </w:p>
    <w:p>
      <w:pPr>
        <w:pStyle w:val="Normal"/>
        <w:rPr>
          <w:lang w:val="it-IT"/>
        </w:rPr>
      </w:pPr>
      <w:r>
        <w:rPr>
          <w:lang w:val="it-IT"/>
        </w:rPr>
        <w:t>Ioan Morocăzan, director RADP Cluj-Napo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7:20:00Z</dcterms:created>
  <dc:creator>Adi Damian</dc:creator>
  <dc:description/>
  <cp:keywords/>
  <dc:language>en-US</dc:language>
  <cp:lastModifiedBy>Razvan</cp:lastModifiedBy>
  <dcterms:modified xsi:type="dcterms:W3CDTF">2009-11-18T07:20:00Z</dcterms:modified>
  <cp:revision>2</cp:revision>
  <dc:subject/>
  <dc:title>Premii magice de Halloween la Iulius Mall</dc:title>
</cp:coreProperties>
</file>