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Dascalu aduce noi retaileri in mall-ul din Suceav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a un an de la inaugurare, Iulius Mall Suceava, detinut de omul de afaceri iesean Iulian Dascalu, are noi chiriasi, printre care si magazinul cu articole pentru copii, deschis de Mihaela Radulescu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Vedeta de televiziune a deschis cel de-al doilea magazin Picioru’ Gras la sfarsitul lunii octombrie, primul fiind inaugurat in vara in City Park din Constanta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Tot in Iulius Mall Suceava, retailerul de mobila Kalenda a deschis astazi (n.r: duminica) cel de-al 12-lea showrom, investitia fiind estimata la 60.000 euro, iar suprafata inchiriata fiind de 2.200 mp. Tot astazi a fost inaugurat si magazinul Savannah Juice&amp;Smoothie, cu sucuri din fructe de sezon si din legume dulci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lti doi retaileri care isi deschid magazine din 15 noiembrie, la un an de la inaugurarea mall-ului, sunt Paolo Bertolucci, cu articole de imbracaminte pentru barbati si Divine, cu haine si accesorii  de club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Tot cu articole pentru barbati va fi si magazinul Rinnaldi, care va fi deschis incepand cu data de 1 decembri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In primul an de functionare, Iulius Mall Suceava a avut un trafic de peste 6 milioane de vizitatori, datorat in mare parte si momentelor de distractie, pentru care s-au cheltuit peste 1,3 milioane euro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“</w:t>
      </w:r>
      <w:r>
        <w:rPr>
          <w:lang w:val="fr-FR"/>
        </w:rPr>
        <w:t>Vom continua sa organizam evenimente culturale, educationale si sociale, care sa stimuleze toate categoriile de consumatori si sa mareasca traficul cu cel putin 30% in cel de-al doilea an”, a declarat Eduard Marcu, manager Iulius Mall Suceava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Iulius Mall Suceava a fost deschis in toamna anului 2008, dupa o investitie de circa 60 milioane de euro. Centrul comercial are 150 de magazine si o suprafata inchiriabila de49.750 mp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rincipalele ancore sunt hypermarketul Auchan si magazinele Bricostore si Domo, iar printre chiriasi se mai numara: Adidas, Bam Boo, BSB, Carturesti, Diverta, Intersport, Kenvelo, Leonardo, Meli Melo, Moa, Motivi, Motor, Nike, Peacocks, Sephora si Sprider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Reteaua Iulius Group a fost infiintata in anul 1991 de catre Iulian Dascalu, iar in prezent detine patru mall-uri in Iasi, Timisoara, Suceava si Cluj-Napoc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22:00Z</dcterms:created>
  <dc:creator>Adi Damian</dc:creator>
  <dc:description/>
  <cp:keywords/>
  <dc:language>en-US</dc:language>
  <cp:lastModifiedBy>Secretariat</cp:lastModifiedBy>
  <dcterms:modified xsi:type="dcterms:W3CDTF">2009-11-17T08:22:00Z</dcterms:modified>
  <cp:revision>2</cp:revision>
  <dc:subject/>
  <dc:title>Premii magice de Halloween la Iulius Mall</dc:title>
</cp:coreProperties>
</file>