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agazin cu peşti, maimuţe şi medic veterinar la Polus Cente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gazin cu animale de companie în complexul comercial Polus Center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te vorba de Acvaristica, ce va fi deschis în această săptămână şi care include, la vânzare, inclusiv maimuţ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odată clienţii găsesc în magazin şi serviciile specializate ale unui medic veterinar şi ale unui specialist în acvaristică, potrivit reprezentanţilor Polus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8:00Z</dcterms:created>
  <dc:creator>Adi Damian</dc:creator>
  <dc:description/>
  <cp:keywords/>
  <dc:language>en-US</dc:language>
  <cp:lastModifiedBy>Razvan</cp:lastModifiedBy>
  <dcterms:modified xsi:type="dcterms:W3CDTF">2009-11-17T06:08:00Z</dcterms:modified>
  <cp:revision>2</cp:revision>
  <dc:subject/>
  <dc:title>Premii magice de Halloween la Iulius Mall</dc:title>
</cp:coreProperties>
</file>