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Seroussi deschide in Iulius Mall Cluj un magazin pentru barbatul modern, stilat si sofisticat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Seroussi, un magazin cu confectii de lux pentru barbati, isi deschide, in curand, portile in Iulius Mall Cluj. Colectii complete de costume, sacouri, pantaloni, paltoane, pardesie si accesorii, toate intr-o prelucrare de exceptie, de inalta calitate si creativitate, vor fi gasite de acum la parterul centrului comercial, langa Motivi. </w:t>
      </w:r>
    </w:p>
    <w:p>
      <w:pPr>
        <w:pStyle w:val="Normal"/>
        <w:rPr>
          <w:lang w:val="it-IT"/>
        </w:rPr>
      </w:pPr>
      <w:r>
        <w:rPr>
          <w:lang w:val="it-IT"/>
        </w:rPr>
      </w:r>
    </w:p>
    <w:p>
      <w:pPr>
        <w:pStyle w:val="Normal"/>
        <w:rPr/>
      </w:pPr>
      <w:r>
        <w:rPr>
          <w:lang w:val="it-IT"/>
        </w:rPr>
        <w:t>Liniilor vestimentare Black Label, Silver Label si Golden Label ale marcii Seroussi li se adauga imbracamintea speciala de ceremonie: smoking-uri, camasi de smoking, papioane, braie, butoni de manseta, curele si pantofi din piele, executate din tesaturi si materiale de cea mai buna calitate. Accesorii cum ar fi camasi, cravate, pulovere, sosete, incaltaminte si piese de marochinarie completeaza colectiile Seroussi pentru a reda total conceptul brandului. Ţesaturile imbina pretios materiale precum lana, casmirul, mohairul, matasea si bumbacul cu elastan confortabil, lycra sau nylon. Printre fabricile din Romania si din strainatate cu care lucreaza Seroussi se numara Becker, Evil, Reda, Gaenslen Colter, Startex si Comero. Anual, se fabrica circa un milion de costume marca Seroussi, din care mai bine de jumatate pleaca la export, in special pe piata vest-europeana.</w:t>
      </w:r>
    </w:p>
    <w:p>
      <w:pPr>
        <w:pStyle w:val="Normal"/>
        <w:rPr>
          <w:lang w:val="it-IT"/>
        </w:rPr>
      </w:pPr>
      <w:r>
        <w:rPr>
          <w:lang w:val="it-IT"/>
        </w:rPr>
      </w:r>
    </w:p>
    <w:p>
      <w:pPr>
        <w:pStyle w:val="Normal"/>
        <w:rPr>
          <w:lang w:val="it-IT"/>
        </w:rPr>
      </w:pPr>
      <w:r>
        <w:rPr>
          <w:lang w:val="it-IT"/>
        </w:rPr>
      </w:r>
    </w:p>
    <w:p>
      <w:pPr>
        <w:pStyle w:val="Normal"/>
        <w:rPr>
          <w:lang w:val="it-IT"/>
        </w:rPr>
      </w:pPr>
      <w:r>
        <w:rPr>
          <w:lang w:val="it-IT"/>
        </w:rPr>
        <w:t>Seroussi ajunge astfel la al 28-lea magazin operational in Romania sub conceptul shop-in-shop, modelele clasice, uzuale si ceremonioase fiind comercializate si sub sigla proprie: "No 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5:00Z</dcterms:created>
  <dc:creator>Adi Damian</dc:creator>
  <dc:description/>
  <cp:keywords/>
  <dc:language>en-US</dc:language>
  <cp:lastModifiedBy>Razvan</cp:lastModifiedBy>
  <dcterms:modified xsi:type="dcterms:W3CDTF">2009-11-17T06:35:00Z</dcterms:modified>
  <cp:revision>2</cp:revision>
  <dc:subject/>
  <dc:title>Premii magice de Halloween la Iulius Mall</dc:title>
</cp:coreProperties>
</file>