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Iulius Mall, vizitat de peste 300.000 de persoane in 4 zi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Nebunie la Iulius Mall. In primele patru zile de la deschiderea extinderii centrului comercial, mall-ul a fost vizitat de peste 325.000 de vizitatori. </w:t>
      </w:r>
      <w:r>
        <w:rPr>
          <w:lang w:val="it-IT"/>
        </w:rPr>
        <w:t>Mai multi cu cateva mii fata de populatia municipiului Timisoara. Varful traficului s-a inregistrat sambata, cand 87.921 de persoane au ales sa mearga la cumparaturi si la distractie in ma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34:00Z</dcterms:created>
  <dc:creator>Adi Damian</dc:creator>
  <dc:description/>
  <cp:keywords/>
  <dc:language>en-US</dc:language>
  <cp:lastModifiedBy>Razvan</cp:lastModifiedBy>
  <dcterms:modified xsi:type="dcterms:W3CDTF">2009-11-17T06:34:00Z</dcterms:modified>
  <cp:revision>2</cp:revision>
  <dc:subject/>
  <dc:title>Premii magice de Halloween la Iulius Mall</dc:title>
</cp:coreProperties>
</file>