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Vine Apocalipsa? „2012” ruleaza de vineri in cinematografele clujene</w:t>
      </w:r>
    </w:p>
    <w:p>
      <w:pPr>
        <w:pStyle w:val="Normal"/>
        <w:rPr>
          <w:lang w:val="it-IT"/>
        </w:rPr>
      </w:pPr>
      <w:r>
        <w:rPr>
          <w:lang w:val="it-IT"/>
        </w:rPr>
      </w:r>
    </w:p>
    <w:p>
      <w:pPr>
        <w:pStyle w:val="Normal"/>
        <w:rPr>
          <w:lang w:val="it-IT"/>
        </w:rPr>
      </w:pPr>
      <w:r>
        <w:rPr>
          <w:lang w:val="it-IT"/>
        </w:rPr>
      </w:r>
    </w:p>
    <w:p>
      <w:pPr>
        <w:pStyle w:val="Normal"/>
        <w:rPr>
          <w:lang w:val="it-IT"/>
        </w:rPr>
      </w:pPr>
      <w:r>
        <w:rPr>
          <w:lang w:val="it-IT"/>
        </w:rPr>
        <w:t>„</w:t>
      </w:r>
      <w:r>
        <w:rPr>
          <w:lang w:val="it-IT"/>
        </w:rPr>
        <w:t>2012” este premiera care va rula de in cinematografele clujene. La Cinema City, in Iulius Mall, filmul „2012” va putea fi vazut in perioada 13-19 noiembrie, de la orele La Cinema Odeon, din Polus Center, varianta digitala va rula de vineri pana duminica de la orele 17:00 si 20:00, iar de luni pana joi de la ora 20.00, in timp ce pelicula poate fi vazuta de vineri pana joi de la 15:30, 18:45 si 21:45, iar de luni pana joi de la 15:30, 18:45 si 21:45.</w: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t xml:space="preserve">In regia lui Roland Emmerich, filmul „2012” ii are in rolurile principale pe John Cusack si Chiwetel Ejiofor. 2012 ar trebui sa fie un an al transformarii spirituale marete ori al apocalipsei.  </w: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t>Sursa: Cluj Onl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6:52:00Z</dcterms:created>
  <dc:creator>Adi Damian</dc:creator>
  <dc:description/>
  <cp:keywords/>
  <dc:language>en-US</dc:language>
  <cp:lastModifiedBy>Razvan</cp:lastModifiedBy>
  <dcterms:modified xsi:type="dcterms:W3CDTF">2009-11-16T06:52:00Z</dcterms:modified>
  <cp:revision>2</cp:revision>
  <dc:subject/>
  <dc:title>Premii magice de Halloween la Iulius Mall</dc:title>
</cp:coreProperties>
</file>