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ihaela Radulescu: "Ma injura dusmanii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ecazurile s-au tinut lant de Mihaela Radulescu, la sfarsitul saptamanii trecute, cand si-a inaugurat cel de-al cincilea magazin de imbracaminte pentru copii, "Picioru' Gras". </w:t>
      </w:r>
      <w:r>
        <w:rPr>
          <w:lang w:val="it-IT"/>
        </w:rPr>
        <w:t>Mai intai, magazinul din Iulius Mall Cluj a fost tinta hotilor, apoi lacatul de la usa s-a stricat, iar seara, fosta diva a Antenei 1 era cat pe ce sa-si rupa piciorul in hot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ci la hotel Mihaela nu a fost mai norocoasa. Epuizata dupa o zi plina de evenimente, vedeta a fost la un pas sa-si rupa gatul, in timp ce urca treptele Hotelului Topaz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"Parea extrem de obosita si se plangea la o colega de-a mea ca o dor foarte rau picioarele. </w:t>
      </w:r>
      <w:r>
        <w:rPr>
          <w:lang w:val="fr-FR"/>
        </w:rPr>
        <w:t xml:space="preserve">Si-a luat cheia de la receptie, iar cand a vrut sa urce treptele s-a impiedicat , fiind la un pas sa cada. </w:t>
      </w:r>
      <w:r>
        <w:rPr>
          <w:lang w:val="it-IT"/>
        </w:rPr>
        <w:t>A reusit sa-si mentina echilibrul, insa si-a rupt tocul pantofului stang. Suparata, Mihaela a zis: «Ma injura dusmanii»", ne-a declarat un angajat din cadrul hotelului, sub ochii caruia s-a petrecut intreaga sce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1:00Z</dcterms:created>
  <dc:creator>Adi Damian</dc:creator>
  <dc:description/>
  <cp:keywords/>
  <dc:language>en-US</dc:language>
  <cp:lastModifiedBy>Razvan</cp:lastModifiedBy>
  <dcterms:modified xsi:type="dcterms:W3CDTF">2009-11-16T06:51:00Z</dcterms:modified>
  <cp:revision>2</cp:revision>
  <dc:subject/>
  <dc:title>Premii magice de Halloween la Iulius Mall</dc:title>
</cp:coreProperties>
</file>