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Mici şi mari au venit să o vadă pe Mihaela Rădulescu</w:t>
      </w:r>
    </w:p>
    <w:p>
      <w:pPr>
        <w:pStyle w:val="Normal"/>
        <w:rPr>
          <w:lang w:val="fr-FR"/>
        </w:rPr>
      </w:pPr>
      <w:r>
        <w:rPr>
          <w:lang w:val="fr-FR"/>
        </w:rPr>
      </w:r>
    </w:p>
    <w:p>
      <w:pPr>
        <w:pStyle w:val="Normal"/>
        <w:rPr>
          <w:lang w:val="fr-FR"/>
        </w:rPr>
      </w:pPr>
      <w:r>
        <w:rPr>
          <w:lang w:val="fr-FR"/>
        </w:rPr>
        <w:t>Un articol de Renata Tegzes</w:t>
      </w:r>
    </w:p>
    <w:p>
      <w:pPr>
        <w:pStyle w:val="Normal"/>
        <w:rPr>
          <w:lang w:val="fr-FR"/>
        </w:rPr>
      </w:pPr>
      <w:r>
        <w:rPr>
          <w:lang w:val="fr-FR"/>
        </w:rPr>
      </w:r>
    </w:p>
    <w:p>
      <w:pPr>
        <w:pStyle w:val="Normal"/>
        <w:rPr/>
      </w:pPr>
      <w:r>
        <w:rPr>
          <w:lang w:val="it-IT"/>
        </w:rPr>
        <w:t xml:space="preserve">Azi la ora 19.00 Mihaela Rădulescu şi-a inaugurat magazinul „Picioru’ gras” din Iulius mall. Evenimentul  a umplut magazinul pînă la refuz, majoritatea venind mai mult pentru a o cunoaşte pe vedetă. Mihaela a declarat că i-a fost teamă să deschidă un magazin şi la Cluj deoarece îl consideră un oraş pretenţios. Colecţia expusă însă nu este una pretenţioasă, ci chiar simplă, lejeră în care s-au folosit material naturale, iar culoarea predominantă este negrul. „Gama coloristică este mai mult pe gustul meu, este mai mult negru şi alb. Negrul pune în valoare expresivitatea atît a unui adult, cît şi a unui copil. Nouă mamelor ne place să ne îmbrăcăm copiii, iar mie îmi place să îmi văd copilul lejer îmbrăcat, motiv pentru care am încercat să fac haine după acest principiu”, a spus vedeta tv. </w:t>
      </w:r>
      <w:r>
        <w:rPr>
          <w:lang w:val="fr-FR"/>
        </w:rPr>
        <w:t>Preţurile oscilează între 10 lei şi 150 de l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30:00Z</dcterms:created>
  <dc:creator>Adi Damian</dc:creator>
  <dc:description/>
  <cp:keywords/>
  <dc:language>en-US</dc:language>
  <cp:lastModifiedBy>Razvan</cp:lastModifiedBy>
  <dcterms:modified xsi:type="dcterms:W3CDTF">2009-11-16T06:30:00Z</dcterms:modified>
  <cp:revision>2</cp:revision>
  <dc:subject/>
  <dc:title>Premii magice de Halloween la Iulius Mall</dc:title>
</cp:coreProperties>
</file>