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Autocarele susţinătorilor lui Băsescu au umplut parcarea de la Iulius Mall</w:t>
      </w:r>
    </w:p>
    <w:p>
      <w:pPr>
        <w:pStyle w:val="Normal"/>
        <w:rPr>
          <w:lang w:val="fr-FR"/>
        </w:rPr>
      </w:pPr>
      <w:r>
        <w:rPr>
          <w:lang w:val="fr-FR"/>
        </w:rPr>
        <w:t>Un articol de Daniel Ifte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arcarea de la Iulius Mall a devenit astăzi neîncăpătoare pentru microbuzele din Bistriţa Năsăud şi Maramureş, care au sosit la Cluj încă de dimineaţă. La mitingul de astăzi din faţa Casei de Cultură a Studenţilor se aşteaptă zeci de mii de persoane, care să îl vadă pe preşedintele Traian Băsesc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9:00Z</dcterms:created>
  <dc:creator>Adi Damian</dc:creator>
  <dc:description/>
  <cp:keywords/>
  <dc:language>en-US</dc:language>
  <cp:lastModifiedBy>Razvan</cp:lastModifiedBy>
  <dcterms:modified xsi:type="dcterms:W3CDTF">2009-11-16T06:29:00Z</dcterms:modified>
  <cp:revision>2</cp:revision>
  <dc:subject/>
  <dc:title>Premii magice de Halloween la Iulius Mall</dc:title>
</cp:coreProperties>
</file>