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Zeci de concurenţi la Dance Contest în Iulius Mal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număr de 140 de dansatori din mai multe judeţe din Ardeal participă la concursul “Dance Contest”, care are loc duminică seara la complexul comercial Iulius Mall din Cluj-Napoca. </w:t>
      </w:r>
    </w:p>
    <w:p>
      <w:pPr>
        <w:pStyle w:val="Normal"/>
        <w:rPr/>
      </w:pPr>
      <w:r>
        <w:rPr/>
        <w:t>Concursul are loc în cadrul Festivalului Green Stud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etapă a competiţiei este un concurs de dans de societate, urmat de street dance şi, în afara concursului, o prezentare de dans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Dintre trupele înscrise la competiţie, cea mai numeroasă este BoemDance, dar la concurs s-au înscris şi In Action Bistriţa, Urban Giants, StreetStyle Turda, Quakerz, Attitude şi Salsa Brillan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9:00Z</dcterms:created>
  <dc:creator>Adi Damian</dc:creator>
  <dc:description/>
  <cp:keywords/>
  <dc:language>en-US</dc:language>
  <cp:lastModifiedBy>Razvan</cp:lastModifiedBy>
  <dcterms:modified xsi:type="dcterms:W3CDTF">2009-11-13T06:09:00Z</dcterms:modified>
  <cp:revision>2</cp:revision>
  <dc:subject/>
  <dc:title>Premii magice de Halloween la Iulius Mall</dc:title>
</cp:coreProperties>
</file>