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Auchan s-a extins la Timişoar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eţeaua de hypermagazine Auchan a deschis astăzi un magazin în Timişoara, cel mai mare hypermarket din vestul ţării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Hipermarketul Auchan are un spaţiu de vânzare de 10.500 mp şi se află în centrul comercial Iulius Mall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uchan mai are un astfel de magazin şi în Cluj, în complexul Iulius Mall (foto) şi deţine alte cinci magazine - două în Bucureşti (Titan şi Militari) şi câte unul în Piteşti, Târgu-Mureş şi Suceav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09:00Z</dcterms:created>
  <dc:creator>Adi Damian</dc:creator>
  <dc:description/>
  <cp:keywords/>
  <dc:language>en-US</dc:language>
  <cp:lastModifiedBy>Razvan</cp:lastModifiedBy>
  <dcterms:modified xsi:type="dcterms:W3CDTF">2009-11-13T06:09:00Z</dcterms:modified>
  <cp:revision>2</cp:revision>
  <dc:subject/>
  <dc:title>Premii magice de Halloween la Iulius Mall</dc:title>
</cp:coreProperties>
</file>