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140 de dansatori la „Dance Contest“ in Iulius Mall</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Iulius Mall va gazdui o competitie intre cluburile de dans din Cluj si din judetele invecinate, in cadrul Festivalul Green StudCard. „Dance Contest" va avea loc duminica, intre orele 20.00 si 22.00 si va reuni la start 140 de dansatori grupati in perechi si in 10 trupe.Jurizarea va fi facuta de dansatori profesionisti, coregrafi, membri StudCard si reprezentanti ai sponsorilor.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rintre invitatii veniti pentru demonstratiile de dinaintea inceperii fiecarei categorii de dans si chiar in timp ce juriul delibereaza se numara trupa Capuerra din Brazilia, Diamond Dance Club si M&amp;Q Ora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2:00Z</dcterms:created>
  <dc:creator>Adi Damian</dc:creator>
  <dc:description/>
  <cp:keywords/>
  <dc:language>en-US</dc:language>
  <cp:lastModifiedBy>Razvan</cp:lastModifiedBy>
  <dcterms:modified xsi:type="dcterms:W3CDTF">2009-11-13T06:42:00Z</dcterms:modified>
  <cp:revision>2</cp:revision>
  <dc:subject/>
  <dc:title>Premii magice de Halloween la Iulius Mall</dc:title>
</cp:coreProperties>
</file>