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Akademia Center, al treilea mall din Cluj, amanat a treia oa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nducerea Nisco Invest, dezvoltatorul Akademia Center, parte a grupului de firme Nisco Group, spune ca lucrarile de constructie la cel de-al treilea mall din Cluj ar putea fi finalizate cel mai probabil in 2012, dupa ce anterior actionarii au stabilit ca termen anul 2011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vestitia totala in dezvoltarea proiectului Akademia Center se ridica la aproximativ 30 mil. eur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"Conditiile actuale de piata nu mai permit constructorilor sa continue ritmul accelerat din anii trecuti, astfel ca toti dezvoltatorii imobiliari sunt afectati in momentul de fata de recesiunea economica", a declarat pentru ZF Transilvania Cristina Nistor, reprezentantul companiei Nisco Invest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oiectul Akademia Center este cel de-al treilea proiect de spatii comerciale anuntat in ultimii trei ani pe piata clujeana, in prezent in Cluj-Napoca existand doua proiecte finalizate, Iulius Mall si Polus Cen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41:00Z</dcterms:created>
  <dc:creator>Adi Damian</dc:creator>
  <dc:description/>
  <cp:keywords/>
  <dc:language>en-US</dc:language>
  <cp:lastModifiedBy>Razvan</cp:lastModifiedBy>
  <dcterms:modified xsi:type="dcterms:W3CDTF">2009-11-13T06:41:00Z</dcterms:modified>
  <cp:revision>2</cp:revision>
  <dc:subject/>
  <dc:title>Premii magice de Halloween la Iulius Mall</dc:title>
</cp:coreProperties>
</file>