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Iulius Mall îi cheamă pe clujeni la dans</w:t>
      </w:r>
    </w:p>
    <w:p>
      <w:pPr>
        <w:pStyle w:val="Normal"/>
        <w:rPr>
          <w:lang w:val="it-IT"/>
        </w:rPr>
      </w:pPr>
      <w:r>
        <w:rPr>
          <w:lang w:val="it-IT"/>
        </w:rPr>
      </w:r>
    </w:p>
    <w:p>
      <w:pPr>
        <w:pStyle w:val="Normal"/>
        <w:rPr/>
      </w:pPr>
      <w:r>
        <w:rPr>
          <w:lang w:val="fr-FR"/>
        </w:rPr>
        <w:t>Cluburile de dans din Cluj şi din judeţele învecinate au ocazia să intre în competiţie în acest weekend la Iulius Mall, în cadrul unui concurs de dans inedit. “Dance Contest” va avea loc în centrul comercial duminică, 15 noiembrie, între orele 20 şi 22, cînd 140 de dansatori grupaţi în perechi şi în 10 trupe participante vor dansa demonstrativ sau vor fi ierarhizaţi de juriu. Concurenţii vor trece prin proba dansurilor de societate, street dance şi o prezentare de mai multe dansuri în final. Jurizarea va fi făcută de dansatori profesionişti, coregrafi, membri StudCard şi reprezentanţi ai sponsorilor. Printre participanţi se numără trupa Boem Dance, In Action (Bistriţa), Urban Giants, StreetStyle (Turda), Quakerz, Clubul Attitude şi Salsa Brillante. Printre invitaţii veniţi pentru demonstraţiile de dinaintea începerii fiecărei categorii de dans şi chiar în timp ce juriul deliberează, se numără trupa Capuerra din Brazilia, Diamond Dance Club şi M&amp;Q Ora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11:00Z</dcterms:created>
  <dc:creator>Adi Damian</dc:creator>
  <dc:description/>
  <cp:keywords/>
  <dc:language>en-US</dc:language>
  <cp:lastModifiedBy>Razvan</cp:lastModifiedBy>
  <dcterms:modified xsi:type="dcterms:W3CDTF">2009-11-13T06:11:00Z</dcterms:modified>
  <cp:revision>2</cp:revision>
  <dc:subject/>
  <dc:title>Premii magice de Halloween la Iulius Mall</dc:title>
</cp:coreProperties>
</file>