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haela Rădulescu a ratat inaugurarea magazinului ei din mall pentru că era blocată în trafic la Monaco</w:t>
      </w:r>
    </w:p>
    <w:p>
      <w:pPr>
        <w:pStyle w:val="Normal"/>
        <w:rPr/>
      </w:pPr>
      <w:r>
        <w:rPr/>
        <w:t xml:space="preserve">Autor: Stefan Both </w:t>
      </w:r>
    </w:p>
    <w:p>
      <w:pPr>
        <w:pStyle w:val="Normal"/>
        <w:rPr/>
      </w:pPr>
      <w:r>
        <w:rPr/>
        <w:t>Mihaela Rădulescu era aşteptată la Timişoara, la inaugurarea magazinului „Picioru’ Gras”, din Iulius Mal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deta trebuia să se ocupe timp de două ore de împachetarea şi vânzarea produselor, la primul ei magazin "Picioru'Gras", de la Timişoara, însă vedeta nu şi-a mai făcut apariţia. Mihaela Rădeulescu a pierdut avionul la Monaco, pentru că a nimerit într-un ambuteiaj pe autostrada care ducea la aeropor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 xml:space="preserve">Avea totul pregătit, era cu biletele în buzunar, dar a avut ghinionul să fie blocată pe autostradă. A fost foarte supărată că nu a putut ajunge la inaugurare”, a spus Roxana Sfrija, administratorul magazinului „Picioru’ Gras”. Mihaela Rădulescu a anunţat că va fi prezentă, mâine, la deschiderea unui nou magazin, la Clu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nia vestimentară "Ayan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mele magazinului vine de la porecla lui Ayan, fiul Mihaelei Rădulescu, care a fost dată de către tatăl său, cunoscutul om de afaceri Elan Schwartzenberg. Linia vestimentară pentru copii se numeşte „Ayan” şi se adresează băieţilor şi fetiţelor cu vârste cuprinse între 3 luni şi 14 ani. Primul magazin „Picioru’ Gras” a fost deschis la Constanţa, urmat cel de la Suceava, iar apoi Cluj şi Iaş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9:00Z</dcterms:created>
  <dc:creator>Adi Damian</dc:creator>
  <dc:description/>
  <cp:keywords/>
  <dc:language>en-US</dc:language>
  <cp:lastModifiedBy>Razvan</cp:lastModifiedBy>
  <dcterms:modified xsi:type="dcterms:W3CDTF">2009-11-13T06:19:00Z</dcterms:modified>
  <cp:revision>2</cp:revision>
  <dc:subject/>
  <dc:title>Premii magice de Halloween la Iulius Mall</dc:title>
</cp:coreProperties>
</file>