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Mihaela Radulescu, vanzatoare in propriul magazin la Cluj</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Diva va taia panglica inaugurala, va vinde, va impacheta haine, dar va face si recomandari clientilor magazinului pe care il va deschide vineri, la Iulius Mall. </w:t>
      </w:r>
    </w:p>
    <w:p>
      <w:pPr>
        <w:pStyle w:val="Normal"/>
        <w:rPr>
          <w:lang w:val="it-IT"/>
        </w:rPr>
      </w:pPr>
      <w:r>
        <w:rPr>
          <w:lang w:val="it-IT"/>
        </w:rPr>
      </w:r>
    </w:p>
    <w:p>
      <w:pPr>
        <w:pStyle w:val="Normal"/>
        <w:rPr>
          <w:lang w:val="it-IT"/>
        </w:rPr>
      </w:pPr>
      <w:r>
        <w:rPr>
          <w:lang w:val="it-IT"/>
        </w:rPr>
        <w:t>Mihaela Radulescu isi va inaugura propriul magazin, „Picioru` gras", dedicat copiilor cu varsta cuprinsa intre trei luni si 14 ani vineri, 13 noiembrie, de la ora 19.00, la Iulius Mall. „Nu veti gasi aici printese sau balauri cu sapte capete, ci lucruri inspirate tot dintr-o poveste, dar una ai carei eroi sunt Ayan si doua fetite gemene", a declarat Mihaela Radulescu.</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Numele magazinului, "Picioru' Gras", vine de la porecla data lui Ayan, pe cand era bebelus, chiar de catre tatal sau, cunoscutul om de afaceri Elan Schwartzenbe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35:00Z</dcterms:created>
  <dc:creator>Adi Damian</dc:creator>
  <dc:description/>
  <cp:keywords/>
  <dc:language>en-US</dc:language>
  <cp:lastModifiedBy>Razvan</cp:lastModifiedBy>
  <dcterms:modified xsi:type="dcterms:W3CDTF">2009-11-12T06:35:00Z</dcterms:modified>
  <cp:revision>2</cp:revision>
  <dc:subject/>
  <dc:title>Premii magice de Halloween la Iulius Mall</dc:title>
</cp:coreProperties>
</file>