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140 de dansatori la „Dance Contest“ în Iulius Mal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utor: Vasile Racoviţan </w:t>
      </w:r>
    </w:p>
    <w:p>
      <w:pPr>
        <w:pStyle w:val="Normal"/>
        <w:rPr>
          <w:lang w:val="it-IT"/>
        </w:rPr>
      </w:pPr>
      <w:r>
        <w:rPr>
          <w:lang w:val="it-IT"/>
        </w:rPr>
        <w:t>Iulius Mall va găzdui o competiţie între cluburile de dans din Cluj şi din judeţele învecinate, în cadrul Festivalul Green StudCard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 xml:space="preserve">Dance Contest“ va avea loc duminică, între orele 20.00 şi 22.00 şi va reuni la start 140 de dansatori grupaţi în perechi şi în 10 trup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cursul de dans de societate constituie prima etapă a „Dance Contest“, iar participanţii îşi vor prezenta coregrafiile pe colaje muzicale liber alese. Va urma apoi competiţia Street Dance şi, la final, o prezentare de dansur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Jurizarea va fi făcută de dansatori profesionişti, coregrafi, membri StudCard şi reprezentanţi ai sponsorilor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„</w:t>
      </w:r>
      <w:r>
        <w:rPr>
          <w:lang w:val="it-IT"/>
        </w:rPr>
        <w:t xml:space="preserve">Cea mai numeroasă trupă este Boem Dance, formată din copii şi coregrafiată de Freetzy si Dede, micuţi care se vor sincroniza preţ de 15 minute“, anunţă organizatori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“Dance Contest” s-au mai înscris formaţiile In Action (Bistriţa), Urban Giants, StreetStyle (Turda), Quakerz, Clubul Attitude şi Salsa Brillant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ntre invitaţii veniţi pentru demonstraţiile de dinaintea începerii fiecărei categorii de dans şi chiar în timp ce juriul deliberează se numără trupa Capuerra din Brazilia, Diamond Dance Club şi M&amp;Q Orad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22:00Z</dcterms:created>
  <dc:creator>Adi Damian</dc:creator>
  <dc:description/>
  <cp:keywords/>
  <dc:language>en-US</dc:language>
  <cp:lastModifiedBy>Razvan</cp:lastModifiedBy>
  <dcterms:modified xsi:type="dcterms:W3CDTF">2009-11-12T06:22:00Z</dcterms:modified>
  <cp:revision>2</cp:revision>
  <dc:subject/>
  <dc:title>Premii magice de Halloween la Iulius Mall</dc:title>
</cp:coreProperties>
</file>