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Everyday" drama la Iulius Mall</w:t>
      </w:r>
    </w:p>
    <w:p>
      <w:pPr>
        <w:pStyle w:val="Normal"/>
        <w:rPr>
          <w:lang w:val="it-IT"/>
        </w:rPr>
      </w:pPr>
      <w:r>
        <w:rPr>
          <w:lang w:val="it-IT"/>
        </w:rPr>
      </w:r>
    </w:p>
    <w:p>
      <w:pPr>
        <w:pStyle w:val="Normal"/>
        <w:rPr>
          <w:lang w:val="pt-BR"/>
        </w:rPr>
      </w:pPr>
      <w:r>
        <w:rPr>
          <w:lang w:val="it-IT"/>
        </w:rPr>
        <w:t xml:space="preserve">Facultatea de Teatru si Televiziune a UBB, prin Centrul de Cercetare si Creatie Teatrala „Vlad Mugur", alaturi de asociatia ArtReSearch, in parteneriat cu Libraria Carturesti Iulius Mall, demareaza, incepind de joi, 12 noiembrie, timp de cinci saptamini, programul „Everyday Drama", de prezentare a produselor jurnalistice si artistice realizate in cea de-a sasea editie a Taberei de Dramaturgie a Cotidianului, care a avut ca tema de cercetare „Mitosfera Generatiei X-Men &amp; Women". </w:t>
      </w:r>
    </w:p>
    <w:p>
      <w:pPr>
        <w:pStyle w:val="Normal"/>
        <w:rPr>
          <w:lang w:val="pt-BR"/>
        </w:rPr>
      </w:pPr>
      <w:r>
        <w:rPr>
          <w:lang w:val="pt-BR"/>
        </w:rPr>
      </w:r>
    </w:p>
    <w:p>
      <w:pPr>
        <w:pStyle w:val="Normal"/>
        <w:rPr>
          <w:lang w:val="it-IT"/>
        </w:rPr>
      </w:pPr>
      <w:r>
        <w:rPr>
          <w:lang w:val="it-IT"/>
        </w:rPr>
        <w:t>Tabara s-a desfasurat in perioada 1-11 august, la Tirgu-Mures. Materialele publicistice scrise, piesele de teatru si scenariile rezultate in urma taberei au fost publicate intr-un supliment special al Revistei Man.In.Fest, care va fi lansat in aceasta joi, de la ora 19.00, la Libraria Carturesti din Iulius M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53:00Z</dcterms:created>
  <dc:creator>Adi Damian</dc:creator>
  <dc:description/>
  <cp:keywords/>
  <dc:language>en-US</dc:language>
  <cp:lastModifiedBy>Razvan</cp:lastModifiedBy>
  <dcterms:modified xsi:type="dcterms:W3CDTF">2009-11-11T06:53:00Z</dcterms:modified>
  <cp:revision>2</cp:revision>
  <dc:subject/>
  <dc:title>Premii magice de Halloween la Iulius Mall</dc:title>
</cp:coreProperties>
</file>