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Extinderea proiectului Iulius Mall de la Timisoara l-a costat pe Iulian Dascalu 60 milioane de euro</w:t>
      </w:r>
    </w:p>
    <w:p>
      <w:pPr>
        <w:pStyle w:val="Normal"/>
        <w:rPr>
          <w:lang w:val="pt-BR"/>
        </w:rPr>
      </w:pPr>
      <w:r>
        <w:rPr>
          <w:lang w:val="pt-BR"/>
        </w:rPr>
      </w:r>
    </w:p>
    <w:p>
      <w:pPr>
        <w:pStyle w:val="Normal"/>
        <w:rPr>
          <w:lang w:val="it-IT"/>
        </w:rPr>
      </w:pPr>
      <w:r>
        <w:rPr>
          <w:lang w:val="it-IT"/>
        </w:rPr>
        <w:t xml:space="preserve">Omul de afaceri Iulian Dascalu, cel mai mare proprietar de centre comerciale de pe piata locala, cu patru malluri in portofoliu, va deschide joi la Timisoara cel mai mare mall din afara Capitalei, ca urmare a finalizarii extinderii proiectului Iulius Mall, inaugurat </w:t>
      </w:r>
    </w:p>
    <w:p>
      <w:pPr>
        <w:pStyle w:val="Normal"/>
        <w:rPr>
          <w:lang w:val="it-IT"/>
        </w:rPr>
      </w:pPr>
      <w:r>
        <w:rPr>
          <w:lang w:val="it-IT"/>
        </w:rPr>
        <w:t>initial in 2005. "Cred ca pentru urmatorii trei-patru ani, ca sa nu spun cinci, acest mall este suficient pentru piata din Timisoara. Proiectul a devenit unul regional, motiv pentru care aveam nevoie de extinderea parcarii cu inca 1.000 de locuri, in special pentru zilele de weekend", a declarat pentru ZF Iulian Dascalu.</w: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lang w:val="pt-BR"/>
        </w:rPr>
      </w:pPr>
      <w:r>
        <w:rPr>
          <w:lang w:val="pt-BR"/>
        </w:rPr>
        <w:t>Omul de afaceri a investit 60 de milioane de euro pentru extinderea proiectului la o suprafata inchiriabila de 64.000 de metri patrati si peste 2.000 de locuri de parcare, acesta urmand sa devina cel mai mare mall din afara Capitalei, devansand proiectul Polus Center din Cluj, detinut de Immoea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52:00Z</dcterms:created>
  <dc:creator>Adi Damian</dc:creator>
  <dc:description/>
  <cp:keywords/>
  <dc:language>en-US</dc:language>
  <cp:lastModifiedBy>Razvan</cp:lastModifiedBy>
  <dcterms:modified xsi:type="dcterms:W3CDTF">2009-11-11T06:52:00Z</dcterms:modified>
  <cp:revision>2</cp:revision>
  <dc:subject/>
  <dc:title>Premii magice de Halloween la Iulius Mall</dc:title>
</cp:coreProperties>
</file>