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Mihaela Radulescu taie panglica propriului magazin din Iulius Mall Cluj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ihaela Radulescu continua la Cluj seria inaugurarii celor patru magazine "Picioru' Gras" din reteaua de mall-uri Iulius. Vineri, 13 noiembrie, vedeta va fi prezenta in Iulius Mall Cluj, chiar in propriul magazin cu vestimentatie pentru copii, situat la parter, vis-à-vis de Stefanel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ora 19 va taia panglica inaugurala, va vinde si va impacheta hainute, va face recomandari micilor clienti si parintilor acestora si va participa la o sesiune de autografe pentru cei care cumpara produse marca "Ayan"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Numele magazinului, "Picioru' Gras", vine de la porecla data lui Ayan, pe cind era bebelus, chiar de catre tatal sau, cunoscutul om de afaceri Elan Schwartzenber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1:00Z</dcterms:created>
  <dc:creator>Adi Damian</dc:creator>
  <dc:description/>
  <cp:keywords/>
  <dc:language>en-US</dc:language>
  <cp:lastModifiedBy>Razvan</cp:lastModifiedBy>
  <dcterms:modified xsi:type="dcterms:W3CDTF">2009-11-11T06:51:00Z</dcterms:modified>
  <cp:revision>2</cp:revision>
  <dc:subject/>
  <dc:title>Premii magice de Halloween la Iulius Mall</dc:title>
</cp:coreProperties>
</file>