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ihaela Rădulescu inaugurează “Picioru’ Gras” la Clu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articol de Cristina Beligă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ihaela Rădulescu continuă la Cluj seria inaugurării celor patru magazine “Picioru’ Gras” din reţeaua de mall-uri Iulius. Vedeta va fi prezentă în Iulius Mall Cluj, vineri, 13 noiembrie 2009. Astfel, de la ora 19:00, diva va tăia panglica inaugurală, va vinde şi va împacheta hăinuţe, va face recomandări micilor clienţi şi părinţilor acestora şi va participa la o sesiune de autografe pentru cei care cumpără produse marca „Ayan”. Articolele vestimentare „Ayan” au fost create pentru copii cu vîrsta între 3 luni şi 14 ani. „Nu veţi găsi aici prinţese sau balauri cu şapte capete, ci lucruri inspirate tot dintr-o poveste, dar una ai cărei eroi sunt Ayan şi două fetiţe gemene”, a precizat Mihaela Rădulescu. “Fiecare magazin spune o altă poveste”, a completat diva, referindu-se la prezentarea atipică a hăinuţelor, dar şi la decorul vesel, copilăres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8:00Z</dcterms:created>
  <dc:creator>Adi Damian</dc:creator>
  <dc:description/>
  <cp:keywords/>
  <dc:language>en-US</dc:language>
  <cp:lastModifiedBy>Razvan</cp:lastModifiedBy>
  <dcterms:modified xsi:type="dcterms:W3CDTF">2009-11-11T06:28:00Z</dcterms:modified>
  <cp:revision>2</cp:revision>
  <dc:subject/>
  <dc:title>Premii magice de Halloween la Iulius Mall</dc:title>
</cp:coreProperties>
</file>