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Biletele la concertul lui Bobby McFerrin pot fi cumpărate şi la Cluj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iletele la concertul artistului Bobby McFerrin pot fi cumpărate şi de la Librăria Cărtureşti din complexul comercial Iulius Mall, dar şi din magazinele Germanos şi Vodafone din Cluj. </w:t>
      </w:r>
    </w:p>
    <w:p>
      <w:pPr>
        <w:pStyle w:val="Normal"/>
        <w:rPr>
          <w:lang w:val="it-IT"/>
        </w:rPr>
      </w:pPr>
      <w:r>
        <w:rPr>
          <w:lang w:val="it-IT"/>
        </w:rPr>
        <w:t>Concertul  lui Bobby McFerrin, artistul a cărui carieră a fost marcată de hitul "Don't Worry, Be Happy", are loc în 30 ianuarie anul viitor la Sala Palatului, informează organizatorii evenimentului, Sound&amp;Image Events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Biletele costă între 80 şi 250 de le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cFerrin a câştigat, de-a lungul carierei, un număr de zece premii Grammy şi este unul dintre cei mai cunoscuţi improvizatori şi inovatori solişti din lum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bumele sale s-au vândut în peste 20 de milioane de exempla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14:00Z</dcterms:created>
  <dc:creator>Adi Damian</dc:creator>
  <dc:description/>
  <cp:keywords/>
  <dc:language>en-US</dc:language>
  <cp:lastModifiedBy>Razvan</cp:lastModifiedBy>
  <dcterms:modified xsi:type="dcterms:W3CDTF">2009-11-10T06:14:00Z</dcterms:modified>
  <cp:revision>2</cp:revision>
  <dc:subject/>
  <dc:title>Premii magice de Halloween la Iulius Mall</dc:title>
</cp:coreProperties>
</file>