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medie, expozitii si concursuri pentru stu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stivalul Green StudCard, desfasurat in intervalul 9-17 noiembrie, ii invita pe clujeni la reprezentatii Stand Up Comedy (Trupa Comedica), Green Party, campanii de ecologizare a campusurilor studentesti (All Nighter), un tirg de ONG-uri, concursuri si multe alte expoziti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stfel, miercuri, 11 noiembrie, in intervalul 10.00-12.00 va avea loc o competitie de acrobatii pe biciclete (in Parcul Caragiale) cu ocazia Zilei Bicicletelor; intre orele 13.00 si 15.00, va fi organizat Turul Centrului Cluj-Napoca pe doua roti, iar intre orele 16.00 si 18.00, la intrarea principala in Iulius Mall, se va desfasura o expozitie de bicic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3:00Z</dcterms:created>
  <dc:creator>Adi Damian</dc:creator>
  <dc:description/>
  <cp:keywords/>
  <dc:language>en-US</dc:language>
  <cp:lastModifiedBy>Razvan</cp:lastModifiedBy>
  <dcterms:modified xsi:type="dcterms:W3CDTF">2009-11-10T06:33:00Z</dcterms:modified>
  <cp:revision>2</cp:revision>
  <dc:subject/>
  <dc:title>Premii magice de Halloween la Iulius Mall</dc:title>
</cp:coreProperties>
</file>