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Vedetele isi scot piticii la batai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osta zina a „Surprizelor" ii pregateste o surpriza de proportii eternei rivale, Mihaela Radulescu, lansind si ea o colectie de haine pentru copii, care va purta numele fetitei ei, Violeta. In acest timp, Radulescu se pregateste de extinderea lantului de magazine pentru copii, punindu-si „Picioru' Gras" si in Iulius Mall din Cluj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Mi-au placut foarte mult mesajele Andreei Esca puse pe hainutele pentru pitici, pe care si fetita mea le-a purtat in primul an de viata. Pe hainutele «Violet by Andreea Marin Banica» sint personajele care devin simbolurile colectiei - baietel si fetita - avind chip de copil, cu aripi de libelula si hainute croite din petale de flori si frunze. Trasaturile personajelor au avut ca punct de plecare trasaturile fetitei mele", a explicat Andreea pentru „Ring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33:00Z</dcterms:created>
  <dc:creator>Adi Damian</dc:creator>
  <dc:description/>
  <cp:keywords/>
  <dc:language>en-US</dc:language>
  <cp:lastModifiedBy>Razvan</cp:lastModifiedBy>
  <dcterms:modified xsi:type="dcterms:W3CDTF">2009-11-10T06:33:00Z</dcterms:modified>
  <cp:revision>2</cp:revision>
  <dc:subject/>
  <dc:title>Premii magice de Halloween la Iulius Mall</dc:title>
</cp:coreProperties>
</file>