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E Bank România are reprezentanţă la Iulius M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Şi ATE Bank România şi-a instalat un bancomat şi a deschis o reprezentanţă la parterul Iulius Mall. Membră ATE Bank Group Grecia (Banca Agricolă a Greciei), cu 32 de sucursale şi agenţii şi 3 puncte de lucru ATE Start în România, banca oferă companiilor carduri de debit Visa Business, angajaţilor companiilor carduri de salarii Visa Clasic,</w:t>
      </w:r>
    </w:p>
    <w:p>
      <w:pPr>
        <w:pStyle w:val="Normal"/>
        <w:rPr/>
      </w:pPr>
      <w:r>
        <w:rPr/>
        <w:t xml:space="preserve">iar pentru persoane fizice şi cele juridice carduri de credit MasterCa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 Bank a conceput pachete speciale: produse de economisire, asigurări, servicii de transfer monetar, intermediere pe piaţa interbancară, administrare de portofolii şi consultanţă, închiriere de casete de siguranţă, dar şi emitere de garanţii şi asumare</w:t>
      </w:r>
    </w:p>
    <w:p>
      <w:pPr>
        <w:pStyle w:val="Normal"/>
        <w:rPr>
          <w:lang w:val="it-IT"/>
        </w:rPr>
      </w:pPr>
      <w:r>
        <w:rPr>
          <w:lang w:val="it-IT"/>
        </w:rPr>
        <w:t>de angajamen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39:00Z</dcterms:created>
  <dc:creator>Adi Damian</dc:creator>
  <dc:description/>
  <cp:keywords/>
  <dc:language>en-US</dc:language>
  <cp:lastModifiedBy>Razvan</cp:lastModifiedBy>
  <dcterms:modified xsi:type="dcterms:W3CDTF">2009-11-10T06:39:00Z</dcterms:modified>
  <cp:revision>2</cp:revision>
  <dc:subject/>
  <dc:title>Premii magice de Halloween la Iulius Mall</dc:title>
</cp:coreProperties>
</file>