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Reprezentanţă Gentil la Iulius Mall</w:t>
      </w:r>
    </w:p>
    <w:p>
      <w:pPr>
        <w:pStyle w:val="Normal"/>
        <w:rPr>
          <w:lang w:val="it-IT"/>
        </w:rPr>
      </w:pPr>
      <w:r>
        <w:rPr>
          <w:lang w:val="it-IT"/>
        </w:rPr>
      </w:r>
    </w:p>
    <w:p>
      <w:pPr>
        <w:pStyle w:val="Normal"/>
        <w:rPr>
          <w:lang w:val="it-IT"/>
        </w:rPr>
      </w:pPr>
      <w:r>
        <w:rPr>
          <w:lang w:val="it-IT"/>
        </w:rPr>
      </w:r>
    </w:p>
    <w:p>
      <w:pPr>
        <w:pStyle w:val="Normal"/>
        <w:rPr/>
      </w:pPr>
      <w:r>
        <w:rPr>
          <w:lang w:val="it-IT"/>
        </w:rPr>
        <w:t>Centrul comercial Iulius Mall şi-a îmbogăţit lista de chiriaşi în acest weekend, cu o nouă reprezentanţă: magazinul Gentil. Prin articolele de încălţăminte şi marochinărie pe care le produce şi le comercializează, Gentil evidenţiază rafinamentul feminin şi eleganţa masculină. Variata gamă tip clasic, business, casual sau versiuni stilizate ale încălţămintei sport se adaptează oricărui stil, diferitelor vîrste, dar şi tendinţelor. Al 9-lea magazin al reţelei, Gentil aduce în Iulius Mall Cluj nu doar articole moderne dar şi o ofertă de 50% reducere la toate articolele de încălţăminte şi marochinărie din colecţia de vară, dar şi la cele de toamnă-iarnă. Clienţii sunt fidelizaţi cu un card Gentil care le dă avantajul reducerilor de 10% la toate produsele şi 20% discount pentru persoanele care îşi aniversează ziua de naştere la cumpărătu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36:00Z</dcterms:created>
  <dc:creator>Adi Damian</dc:creator>
  <dc:description/>
  <cp:keywords/>
  <dc:language>en-US</dc:language>
  <cp:lastModifiedBy>Razvan</cp:lastModifiedBy>
  <dcterms:modified xsi:type="dcterms:W3CDTF">2009-11-10T06:36:00Z</dcterms:modified>
  <cp:revision>2</cp:revision>
  <dc:subject/>
  <dc:title>Premii magice de Halloween la Iulius Mall</dc:title>
</cp:coreProperties>
</file>