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Opt zile de festival Green StudCard la Cluj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Festivalul Green StudCard, desfăşurat în intervalul 9-17 noiembrie, îi invită pe clujeni la reprezentaţii Stand Up Comedy (Trupa Comedica), Green Party, campanii de ecologizare a campusurilor studenţeşti (All Nighter), un tîrg de ONG-uri, concursuri şi multe alte expoziţii.  Astfel, miercuri, 11 noiembrie, în intervalul 10:00-12:00 va avea loc o competiţie de acrobaţii pe biciclete (în Parcul Caragiale) cu ocazia Zilei Bicicletelor; între orele 13:00 şi 15:00, va fi organizat Turul Centrului Cluj-Napoca pe două roţi, iar între orele  16:00 şi 18:00, la intrarea principală în Iulius Mall, se va desfăşura o expoziţie de biciclete. Tot în cadrul festivalului, duminică, 15 noiembrie, între orele 20:00 şi 22:00, în Iulius Mall, va avea loc “Dance Contest”, un concurs între cluburile de dans din Cluj şi din judeţele învecina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36:00Z</dcterms:created>
  <dc:creator>Adi Damian</dc:creator>
  <dc:description/>
  <cp:keywords/>
  <dc:language>en-US</dc:language>
  <cp:lastModifiedBy>Razvan</cp:lastModifiedBy>
  <dcterms:modified xsi:type="dcterms:W3CDTF">2009-11-10T06:36:00Z</dcterms:modified>
  <cp:revision>2</cp:revision>
  <dc:subject/>
  <dc:title>Premii magice de Halloween la Iulius Mall</dc:title>
</cp:coreProperties>
</file>