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BL, invitat special la Noaptea Devoratorilor de Publicit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ubitorii de publicitate vor avea parte de o noapte alba sambata, 12 decembrie, incepand cu ora 21.00, la Casa de Biletele vor fi puse in vanzare din data de 30 noiembrie la Casa de Cultura a Studentilor si la Iulius Mall. Noaptea Devoratorilor de Publicitate este un show dedicat in exclusivitate amatorilor si specialistilor in publici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3:00Z</dcterms:created>
  <dc:creator>Adi Damian</dc:creator>
  <dc:description/>
  <cp:keywords/>
  <dc:language>en-US</dc:language>
  <cp:lastModifiedBy>Razvan</cp:lastModifiedBy>
  <dcterms:modified xsi:type="dcterms:W3CDTF">2009-11-09T06:53:00Z</dcterms:modified>
  <cp:revision>2</cp:revision>
  <dc:subject/>
  <dc:title>Premii magice de Halloween la Iulius Mall</dc:title>
</cp:coreProperties>
</file>