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ircul Internaţional Gartner a încântat copiii cluje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În acest weekend, Circul Internaţional Gartner i-a încântat pe numeroşii clujeni prezenţi la Iulius Mall. Spectacolele reuşite, ca în anii 80, a făcut ca de data aceasta circul să aibă succes. Amplasat în parcarea Iulius Mall circul a oferit clujenilor dresură de animale cu doi elefanţi, crocodili, cămile, şerpi pitoni şi boa, ponei, iaci şi lam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chipa Gartner a oferit salturi “mortale” de acrobaţie oferite de trupele Duo Milenium şi Duo Nistor, precum şi clasice jongleri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Circul Internaţional Gatner a convins clujenii că lumea circului şi a clovnilor nu a mur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7:00Z</dcterms:created>
  <dc:creator>Adi Damian</dc:creator>
  <dc:description/>
  <cp:keywords/>
  <dc:language>en-US</dc:language>
  <cp:lastModifiedBy>Razvan</cp:lastModifiedBy>
  <dcterms:modified xsi:type="dcterms:W3CDTF">2009-11-09T06:57:00Z</dcterms:modified>
  <cp:revision>2</cp:revision>
  <dc:subject/>
  <dc:title>Premii magice de Halloween la Iulius Mall</dc:title>
</cp:coreProperties>
</file>