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Clujenii pornesc spre Piata Unirii cu patinele in spate </w:t>
      </w:r>
    </w:p>
    <w:p>
      <w:pPr>
        <w:pStyle w:val="Normal"/>
        <w:rPr>
          <w:lang w:val="pt-BR"/>
        </w:rPr>
      </w:pPr>
      <w:r>
        <w:rPr>
          <w:lang w:val="pt-BR"/>
        </w:rPr>
      </w:r>
    </w:p>
    <w:p>
      <w:pPr>
        <w:pStyle w:val="Normal"/>
        <w:rPr/>
      </w:pPr>
      <w:r>
        <w:rPr>
          <w:lang w:val="pt-BR"/>
        </w:rPr>
        <w:t xml:space="preserve">Clujenii dornici de patinaj nu mai au mult de asteptat deoarece municipalitatea a inceput deja montarea viitorului patinoar mobil din Piata Unirii. </w:t>
      </w:r>
      <w:r>
        <w:rPr>
          <w:lang w:val="it-IT"/>
        </w:rPr>
        <w:t>Inaugurata cu cateva zile in urma, piata va gazdui si in acest sezon un patinoar artificial, atat pentru adulti, cat si pentru copii, pe o suprafata de 1.200 de metri patrati.</w:t>
      </w:r>
    </w:p>
    <w:p>
      <w:pPr>
        <w:pStyle w:val="Normal"/>
        <w:rPr>
          <w:lang w:val="it-IT"/>
        </w:rPr>
      </w:pPr>
      <w:r>
        <w:rPr>
          <w:lang w:val="it-IT"/>
        </w:rPr>
      </w:r>
    </w:p>
    <w:p>
      <w:pPr>
        <w:pStyle w:val="Normal"/>
        <w:rPr>
          <w:lang w:val="it-IT"/>
        </w:rPr>
      </w:pPr>
      <w:r>
        <w:rPr>
          <w:lang w:val="it-IT"/>
        </w:rPr>
        <w:t xml:space="preserve"> “</w:t>
      </w:r>
      <w:r>
        <w:rPr>
          <w:lang w:val="it-IT"/>
        </w:rPr>
        <w:t>Montarea patinoarului a inceput imediat dupa inaugurarea oficiala. Momentul in care va fi inaugurat depinde de conditiile meteo deoarece primul strat de gheata este foarte important si e nevoie de cateva nopti cu grade sub minus”, a declarat Oana Buzatu, purtatorul de cuvant al Primariei Cluj-Napoca.</w:t>
      </w:r>
    </w:p>
    <w:p>
      <w:pPr>
        <w:pStyle w:val="Normal"/>
        <w:rPr>
          <w:lang w:val="it-IT"/>
        </w:rPr>
      </w:pPr>
      <w:r>
        <w:rPr>
          <w:lang w:val="it-IT"/>
        </w:rPr>
        <w:t>Clujenii sunt deja obisnuiti ca, odata cu temperaturile mici, in Piata Unirii sa inceapa montarea unui astfel de patinoar, numarul celor care isi incearca in fiecare zi talentul de patinatori fiind de ordinul sutelor. Nici pentru insotitori plimbarea nu va fi una monotona deoarece acestia vor putea admira casutele de lemn, in stil vienez, pe care municipalitatea intentioneaza sa le amplaseze in Piata Unirii. La fel ca si in sezonul trecut, taticii vor putea sa savureze un ceai cald sau un vin fiert pana micutii se distreaza pe gheata. “In perioada imediat urmatoare, piata va gazdui bradul de Craciun, casute cat mai apropiate de stilul vienez si un patinoar”, a spus primarul Sorin Apostu la inaugurarea pietei.</w:t>
      </w:r>
    </w:p>
    <w:p>
      <w:pPr>
        <w:pStyle w:val="Normal"/>
        <w:rPr>
          <w:lang w:val="it-IT"/>
        </w:rPr>
      </w:pPr>
      <w:r>
        <w:rPr>
          <w:lang w:val="it-IT"/>
        </w:rPr>
        <w:t>Realizat de firma SC Cluj Arena, patinoarul va beneficia de nocturna si de un sistem de lumini, precum cele din cluburile de noapte.  De asemenea, patinele ce vor putea fi inchiriate vor fi schimbate in proportie de 95%, firma clujeana avand “un parteneriat cu cea mai mare firma de echipamente de patinoar din Europa, ATS Austria”. La capitolul tarife, municipalitatea a stabilit deja ca adultii vor plati 15 lei pe ora, iar copiii - 10 lei pe ora, iar grupurile de copii din clasele I-IV vor beneficia de o reducere de 50%. La fata locului, clujenii care sunt stangaci in ale patinajului vor gasi instructori ce ii vor putea ghida, fie ca sunt copii sau adulti.</w:t>
      </w:r>
    </w:p>
    <w:p>
      <w:pPr>
        <w:pStyle w:val="Normal"/>
        <w:rPr>
          <w:lang w:val="it-IT"/>
        </w:rPr>
      </w:pPr>
      <w:r>
        <w:rPr>
          <w:lang w:val="it-IT"/>
        </w:rPr>
        <w:t xml:space="preserve">Patinoar si in Gheorgheni Incepand cu sfarsitul lunii noiembrie, clujenii vor putea sa se distreze si pe un alt patinoar din oras. Este vorba despre cel din cadrul centrului comercial din Gheorgheni, montarea lui urmand sa inceapa la sfarsitul acestei luni. “Deschiderea patinoarului este programata pentru sfarsitul lui noiembrie, dar amenajarea tine foarte mult si de conditiile meteo. In cazul in care vremea este calduroasa, s-ar putea sa mai dureze cateva zile”, a declarat Gabriela Dobos, din partea Iulius Group.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5:00Z</dcterms:created>
  <dc:creator>Adi Damian</dc:creator>
  <dc:description/>
  <cp:keywords/>
  <dc:language>en-US</dc:language>
  <cp:lastModifiedBy>Razvan</cp:lastModifiedBy>
  <dcterms:modified xsi:type="dcterms:W3CDTF">2009-11-09T06:35:00Z</dcterms:modified>
  <cp:revision>2</cp:revision>
  <dc:subject/>
  <dc:title>Premii magice de Halloween la Iulius Mall</dc:title>
</cp:coreProperties>
</file>