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irc la Iulius Mal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rcul Gartner vine în Cluj, în complexul comercial Iulius Mall, începând de vineri. Peste 30 de animale exotice se vor afla în manejul circului. </w:t>
      </w:r>
    </w:p>
    <w:p>
      <w:pPr>
        <w:pStyle w:val="Normal"/>
        <w:rPr>
          <w:lang w:val="it-IT"/>
        </w:rPr>
      </w:pPr>
      <w:r>
        <w:rPr>
          <w:lang w:val="it-IT"/>
        </w:rPr>
        <w:t>Spectacolele sunt programate vineri 6 noiembrie, de la ora 18, şi respectiv sâmbătă şi duminică de la orele 15 şi 1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ul internaţional Gartner are o vechime de peste patru decenii şi călătoreşte mai ales în Europ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8:00Z</dcterms:created>
  <dc:creator>Adi Damian</dc:creator>
  <dc:description/>
  <cp:keywords/>
  <dc:language>en-US</dc:language>
  <cp:lastModifiedBy>Razvan</cp:lastModifiedBy>
  <dcterms:modified xsi:type="dcterms:W3CDTF">2009-11-06T06:08:00Z</dcterms:modified>
  <cp:revision>2</cp:revision>
  <dc:subject/>
  <dc:title>Premii magice de Halloween la Iulius Mall</dc:title>
</cp:coreProperties>
</file>