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ircul cu crocodilul ranit se muta la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Circul International „Gartner" si-a intins cortul, pentru acest weekend, in parcarea Iulius Mall Cluj. Reprezentatia Circului „Gartner" de la Gilau, de saptamana trecuta, s-a desfasurat in ciuda faptului ca din gatul unui crocodil curgea sange.</w:t>
      </w:r>
      <w:r>
        <w:rPr>
          <w:lang w:val="pt-BR"/>
        </w:rPr>
        <w:t xml:space="preserve"> </w:t>
      </w:r>
    </w:p>
    <w:p>
      <w:pPr>
        <w:pStyle w:val="Normal"/>
        <w:rPr>
          <w:lang w:val="pt-BR"/>
        </w:rPr>
      </w:pPr>
      <w:r>
        <w:rPr>
          <w:lang w:val="pt-BR"/>
        </w:rPr>
      </w:r>
    </w:p>
    <w:p>
      <w:pPr>
        <w:pStyle w:val="Normal"/>
        <w:rPr>
          <w:lang w:val="pt-BR"/>
        </w:rPr>
      </w:pPr>
      <w:r>
        <w:rPr>
          <w:lang w:val="pt-BR"/>
        </w:rPr>
        <w:t>„</w:t>
      </w:r>
      <w:r>
        <w:rPr>
          <w:lang w:val="pt-BR"/>
        </w:rPr>
        <w:t>Le-am recomandat administratorilor circului sa se prezinte cu reptila la clinica Facultatii de Medicina Veterinara din Cluj-Napoca si le-am interzis sa mai foloseasca crocodilul in spectacolele de circ pana la vindecarea sa", a declarat saptamana trecuta directorul DSVSA Cluj, Alexandru Dum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it-IT"/>
        </w:rPr>
      </w:pPr>
      <w:r>
        <w:rPr>
          <w:lang w:val="it-IT"/>
        </w:rPr>
        <w:t>„</w:t>
      </w:r>
      <w:r>
        <w:rPr>
          <w:lang w:val="it-IT"/>
        </w:rPr>
        <w:t>Vineri, de la ora 18.00, sambata si duminica, de la orele 15.00 si 18.00, clujenii pot asista la spectacole deosebite cu jonglerii, numere de trapez, acrobatii si dresura de animale. Elefanti, camile, zebre, ponei pitici (mai mici decat cei cunoscuti), bizoni americani, iaci tibetani, lame, crocodili si aligatori, pitoni si anaconde, toate pot fi admirate, numai in acest sfarsit de saptamana, langa Iulius Mall", se arata intr-un comunicat de presa al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6:00Z</dcterms:created>
  <dc:creator>Adi Damian</dc:creator>
  <dc:description/>
  <cp:keywords/>
  <dc:language>en-US</dc:language>
  <cp:lastModifiedBy>Razvan</cp:lastModifiedBy>
  <dcterms:modified xsi:type="dcterms:W3CDTF">2009-11-06T06:26:00Z</dcterms:modified>
  <cp:revision>2</cp:revision>
  <dc:subject/>
  <dc:title>Premii magice de Halloween la Iulius Mall</dc:title>
</cp:coreProperties>
</file>