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Mihaela Radulescu si Ayan isi deschid magazin in Iulius Mall Ia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upa inaugurarea de saptamana trecuta de la Iulius Mall Suceava, "Picioru' Gras" va deschide vineri, 6 noiembrie 2009, in Iulius Mall Iasi, cel de-al treilea magazin din Romania.</w:t>
      </w:r>
      <w:r>
        <w:rPr>
          <w:lang w:val="fr-FR"/>
        </w:rPr>
        <w:t xml:space="preserve"> "Picioru' Gras" este un magazin la fel de nonconformist ca si proprietarii sai: binecunoscuta Mihaela Radulescu, Ayan si Elan Schwartzenberg. </w:t>
      </w:r>
      <w:r>
        <w:rPr>
          <w:lang w:val="it-IT"/>
        </w:rPr>
        <w:t>Articolele vestimentare marca "Ayan" au fost create pentru copii cu varsta intre 3 luni si 14 a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"Picioru' Gras", magazin situat in zona KidsLand din Iulius Mall, se gasesc haine confectionate exclusiv din materiale naturale, plasticul si nailonul lipsind cu desavarsi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upa inaugurarile de la Suceava si Iasi, "Picioru' Gras" va deschide saptamana urmatoare cate o reprezentanta in Iulius Mall Timisoara si Iulius Mall Cluj, fiind astfel prezent in toate cele patru centre comerciale ale companiei Iulius Gro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0:00Z</dcterms:created>
  <dc:creator>Adi Damian</dc:creator>
  <dc:description/>
  <cp:keywords/>
  <dc:language>en-US</dc:language>
  <cp:lastModifiedBy>Razvan</cp:lastModifiedBy>
  <dcterms:modified xsi:type="dcterms:W3CDTF">2009-11-05T06:30:00Z</dcterms:modified>
  <cp:revision>2</cp:revision>
  <dc:subject/>
  <dc:title>Premii magice de Halloween la Iulius Mall</dc:title>
</cp:coreProperties>
</file>