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inerii clujeni sunt invitaţi să participle la evenimentele noi şi concertele oferite de cea de-a treia ediţie a “Festivalului StudCard”</w:t>
      </w:r>
    </w:p>
    <w:p>
      <w:pPr>
        <w:pStyle w:val="Normal"/>
        <w:rPr/>
      </w:pPr>
      <w:r>
        <w:rPr>
          <w:lang w:val="it-IT"/>
        </w:rPr>
        <w:t>“</w:t>
      </w:r>
      <w:r>
        <w:rPr>
          <w:lang w:val="it-IT"/>
        </w:rPr>
        <w:t xml:space="preserve">Festivalului Green StudCard” de acest an va acorda, pe lângă distracţie, un interes deosebit laturii ecologice şi va cuprinde activităţi menite să dezvolte interesul tinerilor faţă de mediu. În perioada 9-17 noiembrie vor avea loc multe evenimente destinate studenţilor, dar nu numai. Astfel, luni, 9 noiembrie, la ora 12 se va organiza un Flash Mob, iar seara va fi consacrată concertelor de la Sala Sporturilor care vor începe la ora 20:00. Vor face atmosferă Directia 5, Smiley, Blaxy Girls, iar fanii vor putea fredona alături de favoriţii lor, dacă vor scoate din buzunar 5 lei, posesorii de StudCard şi 15 lei, cei care nu au cardul. </w:t>
      </w:r>
    </w:p>
    <w:p>
      <w:pPr>
        <w:pStyle w:val="Normal"/>
        <w:rPr>
          <w:lang w:val="it-IT"/>
        </w:rPr>
      </w:pPr>
      <w:r>
        <w:rPr>
          <w:lang w:val="it-IT"/>
        </w:rPr>
        <w:t>Seara de marţi este destinată distracţiei în Janis Stuf, unde va avea loc “Green Party” care începe la ora 22:00. Ziua de 11 noiembrie este dedicată bicicletelor: la ora 10 în Parcul Caragiale se va desfăşura “Concursul de acrobaţii”, la ora 13 se va face turul centrului pe vehiculele cu două roţi, iar după amiază la Iulius Mall vor putea fi admirate cele mai frumoase biciclete, într-o expoziţie ce va începe la ora 16.</w:t>
      </w:r>
    </w:p>
    <w:p>
      <w:pPr>
        <w:pStyle w:val="Normal"/>
        <w:rPr>
          <w:lang w:val="it-IT"/>
        </w:rPr>
      </w:pPr>
      <w:r>
        <w:rPr>
          <w:lang w:val="it-IT"/>
        </w:rPr>
      </w:r>
    </w:p>
    <w:p>
      <w:pPr>
        <w:pStyle w:val="Normal"/>
        <w:rPr/>
      </w:pPr>
      <w:r>
        <w:rPr>
          <w:lang w:val="it-IT"/>
        </w:rPr>
        <w:t xml:space="preserve">Prima zi din weekend iubitorii de filme horror vor putea urmări toată noaptea, de la ora 21:00, pelicule de acest gen, la Cinema Republica. Preţul unui bilet întreg este 10 lei, iar cei care deţin un StudCard vor plăti doar 3 lei la intrare. </w:t>
      </w:r>
    </w:p>
    <w:p>
      <w:pPr>
        <w:pStyle w:val="Normal"/>
        <w:rPr>
          <w:lang w:val="it-IT"/>
        </w:rPr>
      </w:pPr>
      <w:r>
        <w:rPr>
          <w:lang w:val="it-IT"/>
        </w:rPr>
      </w:r>
    </w:p>
    <w:p>
      <w:pPr>
        <w:pStyle w:val="Normal"/>
        <w:rPr>
          <w:lang w:val="it-IT"/>
        </w:rPr>
      </w:pPr>
      <w:r>
        <w:rPr>
          <w:lang w:val="it-IT"/>
        </w:rPr>
        <w:t xml:space="preserve">Sâmbătă, în intervalul 10:00- 16:00, Haşdeul şi Observatorul vor fi sub “observaţie”, prin acţiunea de “Ecologizare a Campusurilor Universitare”. </w:t>
      </w:r>
    </w:p>
    <w:p>
      <w:pPr>
        <w:pStyle w:val="Normal"/>
        <w:rPr>
          <w:lang w:val="it-IT"/>
        </w:rPr>
      </w:pPr>
      <w:r>
        <w:rPr>
          <w:lang w:val="it-IT"/>
        </w:rPr>
        <w:t>Cele mai tari trupe de dans din oraş vor face spectacol pe scena din Iulius Mall, duminică, 15 oiembrie, de la ora 20:00.</w:t>
      </w:r>
    </w:p>
    <w:p>
      <w:pPr>
        <w:pStyle w:val="Normal"/>
        <w:rPr/>
      </w:pPr>
      <w:r>
        <w:rPr>
          <w:lang w:val="it-IT"/>
        </w:rPr>
        <w:t xml:space="preserve">Festivalul se va încheia în forţă cu o porţie bună de râs, oferită de trupa Comedica la Cinema Republica. Spectacolul este inspirat de situaţia politică din acest moment şi, nu întâmplător, show-ul se numeşte “Campania Electorală”. </w:t>
      </w:r>
      <w:r>
        <w:rPr>
          <w:lang w:val="pt-BR"/>
        </w:rPr>
        <w:t>Intrarea este de 10 lei pentru posesorii de StudCard şi 20 de lei pentru cei care nu intră în această catego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3:00Z</dcterms:created>
  <dc:creator>Adi Damian</dc:creator>
  <dc:description/>
  <cp:keywords/>
  <dc:language>en-US</dc:language>
  <cp:lastModifiedBy>Razvan</cp:lastModifiedBy>
  <dcterms:modified xsi:type="dcterms:W3CDTF">2009-11-05T06:33:00Z</dcterms:modified>
  <cp:revision>2</cp:revision>
  <dc:subject/>
  <dc:title>Premii magice de Halloween la Iulius Mall</dc:title>
</cp:coreProperties>
</file>