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Târgul „Turistica”- sugestii pentru concedii</w:t>
      </w:r>
    </w:p>
    <w:p>
      <w:pPr>
        <w:pStyle w:val="Normal"/>
        <w:rPr>
          <w:lang w:val="it-IT"/>
        </w:rPr>
      </w:pPr>
      <w:r>
        <w:rPr>
          <w:lang w:val="it-IT"/>
        </w:rPr>
        <w:t>Târgul de Turism al Transilvaniei, „Touristica 2009”, invită clujenii la o călătorie prin Polus, în perioada 6-8 noiembrie.</w:t>
      </w:r>
    </w:p>
    <w:p>
      <w:pPr>
        <w:pStyle w:val="Normal"/>
        <w:rPr/>
      </w:pPr>
      <w:r>
        <w:rPr>
          <w:lang w:val="pt-BR"/>
        </w:rPr>
        <w:t xml:space="preserve">Ediţia de iarnă a Târgului de Turism al Transilvaniei, organizat în parteneriat cu Asociatia Nationala a Agentiilor de Turism(ANAT), este găzduită de Polus Center. La evenimentul, din perioada 6-8 decembrie, participă cele mai importante agenţii de turism, touroperatori, hoteluri, companii de transport terestru şi aerian, publicaţii de profil şi centre de informare turistică. </w:t>
      </w:r>
      <w:r>
        <w:rPr>
          <w:lang w:val="it-IT"/>
        </w:rPr>
        <w:t xml:space="preserve">Clujenii sunt aştepaţi în fiecare zi, de la ora 10:00 la 22:00, pentru a consulta ofertele companiilor care participa la acest eveniment. Aceştia îşi vor putea alege locaţia favorită pentru vacanţa de iarna, achiziţiona bilete de avion şi face rezervări pentru cazare în locurile dorite. </w:t>
      </w:r>
      <w:r>
        <w:rPr>
          <w:lang w:val="pt-BR"/>
        </w:rPr>
        <w:t xml:space="preserve">Traficul estimat în centrul comercial pentru weekend-ul acesta este de 90 000 – 100 000 de vizitatori. </w:t>
      </w:r>
      <w:r>
        <w:rPr>
          <w:lang w:val="it-IT"/>
        </w:rPr>
        <w:t>A doua parte a Târgului, ediţia de vară, va avea loc în luna martie a anului vii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6:34:00Z</dcterms:created>
  <dc:creator>Adi Damian</dc:creator>
  <dc:description/>
  <cp:keywords/>
  <dc:language>en-US</dc:language>
  <cp:lastModifiedBy>Razvan</cp:lastModifiedBy>
  <dcterms:modified xsi:type="dcterms:W3CDTF">2009-11-05T06:34:00Z</dcterms:modified>
  <cp:revision>2</cp:revision>
  <dc:subject/>
  <dc:title>Premii magice de Halloween la Iulius Mall</dc:title>
</cp:coreProperties>
</file>