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prezentanţa KIDEEA se deschide în Polus Center Cluj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el mai mare producător şi distribuitor de materiale didactice şi mobilier şcolar din România, Furnissa, va inaugura în luna noiembrie în Polus Center din Cluj-Napoca, primul magazin de jucării şi materiale educative, KIDEEA. Materialele şi jucăriile comercializate de noul magazin au rolul de a stimula şi dezvolta inteligenţa şi abilităţile naturale ale fiecărui copil, într-un mod distractiv, se precizează în comunicatul de presă al centrului comercial, Polus Center Cluj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17:00Z</dcterms:created>
  <dc:creator>Adi Damian</dc:creator>
  <dc:description/>
  <cp:keywords/>
  <dc:language>en-US</dc:language>
  <cp:lastModifiedBy>Razvan</cp:lastModifiedBy>
  <dcterms:modified xsi:type="dcterms:W3CDTF">2009-11-04T06:17:00Z</dcterms:modified>
  <cp:revision>2</cp:revision>
  <dc:subject/>
  <dc:title>Premii magice de Halloween la Iulius Mall</dc:title>
</cp:coreProperties>
</file>